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92) v Oddelku </w:t>
      </w:r>
      <w:bookmarkEnd w:id="0"/>
      <w:r>
        <w:rPr>
          <w:rFonts w:cs="Arial" w:ascii="Arial" w:hAnsi="Arial"/>
          <w:b/>
          <w:bCs/>
          <w:sz w:val="20"/>
          <w:szCs w:val="20"/>
        </w:rPr>
        <w:t>za upravno notranje zadeve, Referatu za matične zadeve, državljanska stanja in krajevne urade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enostavnih upravnih postopkov ter izdajanje izdaja odločb na predpisanih obrazcih,</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enostavnih upravnih nalog ter opravljanje dejanj v zvezi z izdajanjem potrdil iz  enostavnih evidenc,</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prejemanje plačil upravnih storit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 1.492,62 EUR bruto), z možnostjo napredovanja v naziv svetovalec II in svetovalec I. Z izbranim kandidatom bo sklenjeno delovno razmerje za nedoločen čas, s polnim delovnim časom in šestmesečnim poskusnim delom. Izbrani kandidat bo delo opravljal na krajevnih uradih Upravne enote Ptuj, Oddelka za upravno notranje zadeve, Referata za matične zadeve, državljanska stanja in krajevne urade, oziroma v drugih uradnih prostorih Upravne enote Ptuj, Slomškova ulica 10,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delo na krajevnih uradih) v Oddelku za upravno notranje zadeve, Referatu za matične zadeve, državljanska stanja in krajevne urade Upravne enote Ptuj, številka 110-338/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oz. navedete potrebne podatke.</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6:00Z</dcterms:created>
  <dc:creator>Lipuscek</dc:creator>
  <dc:description/>
  <cp:keywords/>
  <dc:language>en-US</dc:language>
  <cp:lastModifiedBy>Marija Judež</cp:lastModifiedBy>
  <cp:lastPrinted>2023-05-05T11:01:00Z</cp:lastPrinted>
  <dcterms:modified xsi:type="dcterms:W3CDTF">2023-05-08T06:36:00Z</dcterms:modified>
  <cp:revision>2</cp:revision>
  <dc:subject/>
  <dc:title>Na podlagi 58</dc:title>
</cp:coreProperties>
</file>