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sz w:val="20"/>
          <w:szCs w:val="20"/>
        </w:rPr>
      </w:pPr>
      <w:r>
        <w:rPr>
          <w:rFonts w:cs="Arial" w:ascii="Arial" w:hAnsi="Arial"/>
          <w:sz w:val="20"/>
          <w:szCs w:val="20"/>
        </w:rPr>
        <w:t xml:space="preserve">Na podlagi 25. člena Zakona o delovnih razmerjih (Uradni list Republike Slovenije, številka 21/13 in nadaljnje spremembe) in tretjega odstavka 70.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Upravna enota Ptuj, Slomškova ulica 10, Ptuj, objavlja prosto uradniško delovno mesto za določen čas zaradi povečanega obsega del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sz w:val="20"/>
          <w:szCs w:val="20"/>
          <w:lang w:eastAsia="ar-SA"/>
        </w:rPr>
      </w:pPr>
      <w:bookmarkStart w:id="0" w:name="_Hlk53400810"/>
      <w:r>
        <w:rPr>
          <w:rFonts w:cs="Arial" w:ascii="Arial" w:hAnsi="Arial"/>
          <w:sz w:val="20"/>
          <w:szCs w:val="20"/>
        </w:rPr>
        <w:t xml:space="preserve">SVETOVALEC (šifra DM: 196) v Oddelku </w:t>
      </w:r>
      <w:bookmarkEnd w:id="0"/>
      <w:r>
        <w:rPr>
          <w:rFonts w:cs="Arial" w:ascii="Arial" w:hAnsi="Arial"/>
          <w:sz w:val="20"/>
          <w:szCs w:val="20"/>
        </w:rPr>
        <w:t>za okolje in prostor Upravne enote Ptuj (1 DM, določen čas, povečan obseg do 31.12.2023).</w:t>
      </w:r>
    </w:p>
    <w:p>
      <w:pPr>
        <w:pStyle w:val="Normal"/>
        <w:spacing w:lineRule="atLeast" w:line="260"/>
        <w:jc w:val="both"/>
        <w:rPr>
          <w:rFonts w:ascii="Arial" w:hAnsi="Arial" w:cs="Arial"/>
          <w:sz w:val="20"/>
          <w:szCs w:val="20"/>
          <w:lang w:eastAsia="ar-SA"/>
        </w:rPr>
      </w:pPr>
      <w:r>
        <w:rPr>
          <w:rFonts w:cs="Arial" w:ascii="Arial" w:hAnsi="Arial"/>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 objave.</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 izbranim kandidatom bo delovno razmerje sklenjeno za določen čas do 31.12.2023 (povečan obseg dela), polni delovni čas in s šestmesečnim poskusnim delom. Izbrani kandidat bo delo opravljal v prostorih Upravne enote Ptuj, Oddelka za okolje in prostor, Prešernova ulica 29,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vice in dolžnosti javnega uslužbenca bodo določene glede na uradniški naziv svetovalec III (izhodiščni plačni razred: 31 oz. 1.492,62 EUR bru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o objavo za delovno mesto svetovalec v Oddelku za okolje in prostor Upravne enote Ptuj (za določen čas, povečan obseg dela do 31.12.2023), številka 110-318/2023«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Dodatne informacije lahko dobite vsak delavnik med 9. in 11. uro na tel. št. 02/798 01 41 (Marija Judež).</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0:00Z</dcterms:created>
  <dc:creator>Lipuscek</dc:creator>
  <dc:description/>
  <cp:keywords/>
  <dc:language>en-US</dc:language>
  <cp:lastModifiedBy>Marija Judež</cp:lastModifiedBy>
  <cp:lastPrinted>2023-03-20T11:22:00Z</cp:lastPrinted>
  <dcterms:modified xsi:type="dcterms:W3CDTF">2023-04-19T07:51:00Z</dcterms:modified>
  <cp:revision>3</cp:revision>
  <dc:subject/>
  <dc:title>Na podlagi 58</dc:title>
</cp:coreProperties>
</file>