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prosto delovno mesto:</w:t>
      </w:r>
      <w:r>
        <w:rPr>
          <w:rFonts w:cs="Arial" w:ascii="Arial" w:hAnsi="Arial"/>
          <w:sz w:val="22"/>
          <w:szCs w:val="22"/>
          <w:lang w:val="sl-SI"/>
        </w:rPr>
        <w:t xml:space="preserve"> SVETOVALEC v Referatu za javni red in tujce v Oddelku za upravno notranje zadev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091-15/2019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703"/>
        <w:gridCol w:w="1260"/>
        <w:gridCol w:w="108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Opravljen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Ustano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 V stolpcu OPRAVLJENO odgovorite z NE, če izpita nimate opravljenega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2"/>
        <w:gridCol w:w="1380"/>
        <w:gridCol w:w="1380"/>
        <w:gridCol w:w="3548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87_2191320407"/>
            <w:bookmarkStart w:id="1" w:name="__Fieldmark__87_2191320407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88_2191320407"/>
            <w:bookmarkStart w:id="3" w:name="__Fieldmark__88_219132040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9_2191320407"/>
            <w:bookmarkStart w:id="5" w:name="__Fieldmark__89_219132040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91_2191320407"/>
            <w:bookmarkStart w:id="7" w:name="__Fieldmark__91_219132040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92_2191320407"/>
            <w:bookmarkStart w:id="9" w:name="__Fieldmark__92_219132040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93_2191320407"/>
            <w:bookmarkStart w:id="11" w:name="__Fieldmark__93_219132040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95_2191320407"/>
            <w:bookmarkStart w:id="13" w:name="__Fieldmark__95_219132040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96_2191320407"/>
            <w:bookmarkStart w:id="15" w:name="__Fieldmark__96_219132040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97_2191320407"/>
            <w:bookmarkStart w:id="17" w:name="__Fieldmark__97_219132040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99_2191320407"/>
            <w:bookmarkStart w:id="19" w:name="__Fieldmark__99_219132040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00_2191320407"/>
            <w:bookmarkStart w:id="21" w:name="__Fieldmark__100_219132040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01_2191320407"/>
            <w:bookmarkStart w:id="23" w:name="__Fieldmark__101_219132040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03_2191320407"/>
            <w:bookmarkStart w:id="25" w:name="__Fieldmark__103_219132040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104_2191320407"/>
            <w:bookmarkStart w:id="27" w:name="__Fieldmark__104_219132040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105_2191320407"/>
            <w:bookmarkStart w:id="29" w:name="__Fieldmark__105_219132040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gistrov s področja upravnih notranjih zade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107_2191320407"/>
            <w:bookmarkStart w:id="31" w:name="__Fieldmark__107_219132040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108_2191320407"/>
            <w:bookmarkStart w:id="33" w:name="__Fieldmark__108_219132040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109_2191320407"/>
            <w:bookmarkStart w:id="35" w:name="__Fieldmark__109_219132040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112_2191320407"/>
            <w:bookmarkStart w:id="37" w:name="__Fieldmark__112_219132040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113_2191320407"/>
            <w:bookmarkStart w:id="39" w:name="__Fieldmark__113_219132040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14_2191320407"/>
            <w:bookmarkStart w:id="41" w:name="__Fieldmark__114_219132040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.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17_2191320407"/>
            <w:bookmarkStart w:id="43" w:name="__Fieldmark__117_219132040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19_2191320407"/>
            <w:bookmarkStart w:id="45" w:name="__Fieldmark__119_219132040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21_2191320407"/>
            <w:bookmarkStart w:id="47" w:name="__Fieldmark__121_219132040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23_2191320407"/>
            <w:bookmarkStart w:id="49" w:name="__Fieldmark__123_219132040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25_2191320407"/>
            <w:bookmarkStart w:id="51" w:name="__Fieldmark__125_219132040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27_2191320407"/>
            <w:bookmarkStart w:id="53" w:name="__Fieldmark__127_219132040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Cs w:val="24"/>
          <w:lang w:val="sl-SI"/>
        </w:rPr>
      </w:pPr>
      <w:r>
        <w:rPr>
          <w:szCs w:val="24"/>
          <w:lang w:val="sl-SI"/>
        </w:rPr>
        <w:t>izjavljam, da: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izpolnjujem vse formalne pogoje za zasedbo delovnega mesta za katerega kandidiram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sem državljan/-ka Republike Slovenije s stalnim prebivališčem v Republiki Sloveniji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nisem v kazenskem postopku za kaznivo dejanje iz prejšnje alinee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za preverjanje pogojev za zaposlitev, dovoljujem Upravni enoti Ptuj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Upravna enota Ptuj                   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0:00Z</dcterms:created>
  <dc:creator>Alenka Pihler</dc:creator>
  <dc:description/>
  <cp:keywords/>
  <dc:language>en-US</dc:language>
  <cp:lastModifiedBy>Upravne enote</cp:lastModifiedBy>
  <cp:lastPrinted>2019-09-06T11:25:00Z</cp:lastPrinted>
  <dcterms:modified xsi:type="dcterms:W3CDTF">2019-09-06T09:50:00Z</dcterms:modified>
  <cp:revision>2</cp:revision>
  <dc:subject/>
  <dc:title>Prijava na prosto delovno mesto: SVETOVALEC v Referatu za javni red in tujce Oddelka za upravno notranje zadeve</dc:title>
</cp:coreProperties>
</file>