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ZDRŽEVALEC (šifra DM: 98) v Upravni enoti Ptuj, Službi za pravne, kadrovske in skupne zadeve </w:t>
      </w:r>
      <w:r>
        <w:rPr>
          <w:rFonts w:cs="Arial" w:ascii="Arial" w:hAnsi="Arial"/>
          <w:sz w:val="22"/>
          <w:szCs w:val="22"/>
        </w:rPr>
        <w:t>(nedoločen č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bjava </w:t>
      </w:r>
      <w:r>
        <w:rPr>
          <w:rFonts w:cs="Arial" w:ascii="Arial" w:hAnsi="Arial"/>
          <w:b/>
          <w:sz w:val="22"/>
          <w:szCs w:val="22"/>
          <w:u w:val="single"/>
        </w:rPr>
        <w:t>št. 091-12/201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vljanstvo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i naslov za vročanje obvestil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i izpiti, usposablj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/usposabljan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o dob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-ka Republike Slovenij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nisem bil/-la pravnomočno obsojen/-a zaradi naklepnega kaznivega dejanja, za katero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orilec preganja po uradni dolžnosti in nisem bil/-a pravnomočno obsojen/-a zarad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ugega kaznivega dejanja na nepogojno kazen zapora v trajanju več kot tri mesec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zoper mene ni vložena pravnomočna obtožnica zaradi naklepnega kaznivega dejanja,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tero se storilec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preverjanje pogojev za zaposlitev dovoljujem Upravni enoti Ptuj pridobitev zgor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vedenih podatkov iz urad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Ptuj</w:t>
    </w:r>
    <w:r>
      <w:rPr/>
      <w:tab/>
      <w:tab/>
    </w:r>
    <w:r>
      <w:rPr>
        <w:rFonts w:cs="Arial" w:ascii="Arial" w:hAnsi="Arial"/>
        <w:sz w:val="20"/>
        <w:szCs w:val="20"/>
      </w:rPr>
      <w:t>Obrazec 1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9:00Z</dcterms:created>
  <dc:creator>Alenka Pihler</dc:creator>
  <dc:description/>
  <dc:language>en-US</dc:language>
  <cp:lastModifiedBy>Alenka Pihler</cp:lastModifiedBy>
  <cp:lastPrinted>2017-03-02T11:03:00Z</cp:lastPrinted>
  <dcterms:modified xsi:type="dcterms:W3CDTF">2019-07-29T08:55:00Z</dcterms:modified>
  <cp:revision>8</cp:revision>
  <dc:subject/>
  <dc:title>OBRAZEC UE PTUJ </dc:title>
</cp:coreProperties>
</file>