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prosto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VETOVALEC </w:t>
      </w:r>
      <w:r>
        <w:rPr>
          <w:rFonts w:cs="Arial" w:ascii="Arial" w:hAnsi="Arial"/>
          <w:sz w:val="20"/>
          <w:szCs w:val="20"/>
        </w:rPr>
        <w:t>v Oddelku za kmetijstvo in gospodarst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 javnega natečaja: </w:t>
      </w:r>
      <w:r>
        <w:rPr>
          <w:rFonts w:cs="Arial" w:ascii="Arial" w:hAnsi="Arial"/>
          <w:sz w:val="20"/>
          <w:szCs w:val="20"/>
        </w:rPr>
        <w:t>091-4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prebivališče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. Ker se delovne izkušnje izkazuje z verodostojnimi listinami</w:t>
      </w:r>
      <w:r>
        <w:rPr/>
        <w:t>, je le-te obvezno priložiti vlogi.)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6_4074406262"/>
            <w:bookmarkStart w:id="1" w:name="__Fieldmark__16_4074406262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7_4074406262"/>
            <w:bookmarkStart w:id="3" w:name="__Fieldmark__17_4074406262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8_4074406262"/>
            <w:bookmarkStart w:id="5" w:name="__Fieldmark__18_4074406262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9_4074406262"/>
            <w:bookmarkStart w:id="7" w:name="__Fieldmark__19_4074406262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20_4074406262"/>
            <w:bookmarkStart w:id="9" w:name="__Fieldmark__20_4074406262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1_4074406262"/>
            <w:bookmarkStart w:id="11" w:name="__Fieldmark__21_4074406262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2_4074406262"/>
            <w:bookmarkStart w:id="13" w:name="__Fieldmark__22_407440626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3_4074406262"/>
            <w:bookmarkStart w:id="15" w:name="__Fieldmark__23_407440626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4_4074406262"/>
            <w:bookmarkStart w:id="17" w:name="__Fieldmark__24_4074406262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5_4074406262"/>
            <w:bookmarkStart w:id="19" w:name="__Fieldmark__25_4074406262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6_4074406262"/>
            <w:bookmarkStart w:id="21" w:name="__Fieldmark__26_4074406262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7_4074406262"/>
            <w:bookmarkStart w:id="23" w:name="__Fieldmark__27_4074406262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eastAsia="en-US"/>
        </w:rPr>
        <w:t>*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en-US"/>
        </w:rPr>
        <w:t>Opomba: Prosimo dodajte polja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FUNKCIONALNA ZNANJ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4074406262"/>
            <w:bookmarkStart w:id="25" w:name="__Fieldmark__31_407440626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4074406262"/>
            <w:bookmarkStart w:id="27" w:name="__Fieldmark__32_407440626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4074406262"/>
            <w:bookmarkStart w:id="29" w:name="__Fieldmark__33_4074406262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4074406262"/>
            <w:bookmarkStart w:id="31" w:name="__Fieldmark__34_407440626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4074406262"/>
            <w:bookmarkStart w:id="33" w:name="__Fieldmark__35_4074406262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4074406262"/>
            <w:bookmarkStart w:id="35" w:name="__Fieldmark__36_407440626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4074406262"/>
            <w:bookmarkStart w:id="37" w:name="__Fieldmark__37_407440626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4074406262"/>
            <w:bookmarkStart w:id="39" w:name="__Fieldmark__38_407440626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4074406262"/>
            <w:bookmarkStart w:id="41" w:name="__Fieldmark__39_407440626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4074406262"/>
            <w:bookmarkStart w:id="43" w:name="__Fieldmark__40_407440626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4074406262"/>
            <w:bookmarkStart w:id="45" w:name="__Fieldmark__41_407440626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4074406262"/>
            <w:bookmarkStart w:id="47" w:name="__Fieldmark__42_407440626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4074406262"/>
            <w:bookmarkStart w:id="49" w:name="__Fieldmark__43_407440626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4074406262"/>
            <w:bookmarkStart w:id="51" w:name="__Fieldmark__44_407440626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4074406262"/>
            <w:bookmarkStart w:id="53" w:name="__Fieldmark__45_407440626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4074406262"/>
            <w:bookmarkStart w:id="55" w:name="__Fieldmark__46_407440626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4074406262"/>
            <w:bookmarkStart w:id="57" w:name="__Fieldmark__47_407440626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4074406262"/>
            <w:bookmarkStart w:id="59" w:name="__Fieldmark__48_4074406262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V – priložen v pril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trdila dosedanjih delodajalcev o delovnih izkušnjah – priložena v pri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V – priložen v prilog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trdila dosedanjih delodajalcev o delovnih izkušnjah – priložena v pri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Ptuj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Ptuj</w:t>
    </w:r>
    <w:r>
      <w:rPr/>
      <w:tab/>
      <w:tab/>
    </w:r>
    <w:r>
      <w:rPr>
        <w:rFonts w:cs="Arial" w:ascii="Arial" w:hAnsi="Arial"/>
        <w:sz w:val="20"/>
        <w:szCs w:val="20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Hiperpovezava1">
    <w:name w:val="Hiperpovezava1"/>
    <w:qFormat/>
    <w:rPr>
      <w:color w:val="529CBA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/>
    </w:rPr>
  </w:style>
  <w:style w:type="character" w:styleId="TelobesedilaZnak1">
    <w:name w:val="Telo besedil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33:00Z</dcterms:created>
  <dc:creator>Alenka Pihler</dc:creator>
  <dc:description/>
  <cp:keywords/>
  <dc:language>en-US</dc:language>
  <cp:lastModifiedBy>Ivica Matjašič</cp:lastModifiedBy>
  <cp:lastPrinted>2020-02-03T09:39:00Z</cp:lastPrinted>
  <dcterms:modified xsi:type="dcterms:W3CDTF">2020-02-03T10:33:00Z</dcterms:modified>
  <cp:revision>2</cp:revision>
  <dc:subject/>
  <dc:title>OBRAZEC UE PTUJ</dc:title>
</cp:coreProperties>
</file>