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rijava na delovno mesto:</w:t>
      </w:r>
      <w:r>
        <w:rPr>
          <w:rFonts w:cs="Arial" w:ascii="Arial" w:hAnsi="Arial"/>
          <w:b/>
          <w:bCs/>
          <w:sz w:val="20"/>
          <w:szCs w:val="20"/>
        </w:rPr>
        <w:t xml:space="preserve"> SVETOVALEC (šifra DM 82 v Upravni enoti Postojna, v Oddelku za občo upravo, za nedoločen delovni č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veza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št: 110-9/202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OSEBNI PODATK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09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180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izpolnite podatke o vseh ravneh/stopnjah izobrazbe, ki ste jih pridobili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0"/>
        <w:gridCol w:w="239"/>
        <w:gridCol w:w="564"/>
        <w:gridCol w:w="4186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5.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rednješolska izobrazba   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cializacija po visokošolski strokovni izobrazbi      (prejšnja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6/1.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šješolska izobrazba   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univerzitetna izobrazba (prejšnja)</w:t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/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a strokovna izobrazba (prejš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gistrska izobrazba (2. bolonjska stopnja)   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strokovna izobrazba                              (1. bolonjska stop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gisterij znanosti (prejšnji)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sokošolska univerzitetna izobrazba                          (1. bolonjska stopnja)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9.     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752"/>
        <w:gridCol w:w="1560"/>
        <w:gridCol w:w="2409"/>
        <w:gridCol w:w="13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/stopnja izobraz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ELOVNE IZKUŠNJ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 kronološkem vrstnem redu od trenutne (zadnje) do prve in navedite ali gre za redno zaposlitev oz. za druge vrste delovnega razmerja (študentsko delo, pogodbeno delo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28_3308121312"/>
            <w:bookmarkStart w:id="3" w:name="__Fieldmark__28_3308121312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9_3308121312"/>
            <w:bookmarkStart w:id="5" w:name="__Fieldmark__29_3308121312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" w:name="__Fieldmark__31_3308121312"/>
                  <w:bookmarkStart w:id="7" w:name="__Fieldmark__31_3308121312"/>
                  <w:bookmarkEnd w:id="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" w:name="__Fieldmark__32_3308121312"/>
                  <w:bookmarkStart w:id="9" w:name="__Fieldmark__32_3308121312"/>
                  <w:bookmarkEnd w:id="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0" w:name="__Fieldmark__33_3308121312"/>
                  <w:bookmarkStart w:id="11" w:name="__Fieldmark__33_3308121312"/>
                  <w:bookmarkEnd w:id="1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2" w:name="__Fieldmark__34_3308121312"/>
                  <w:bookmarkStart w:id="13" w:name="__Fieldmark__34_3308121312"/>
                  <w:bookmarkEnd w:id="1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" w:name="__Fieldmark__35_3308121312"/>
                  <w:bookmarkStart w:id="15" w:name="__Fieldmark__35_3308121312"/>
                  <w:bookmarkEnd w:id="1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6" w:name="__Fieldmark__36_3308121312"/>
                  <w:bookmarkStart w:id="17" w:name="__Fieldmark__36_3308121312"/>
                  <w:bookmarkEnd w:id="1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8" w:name="__Fieldmark__37_3308121312"/>
                  <w:bookmarkStart w:id="19" w:name="__Fieldmark__37_3308121312"/>
                  <w:bookmarkEnd w:id="1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" w:name="__Fieldmark__38_3308121312"/>
                  <w:bookmarkStart w:id="21" w:name="__Fieldmark__38_3308121312"/>
                  <w:bookmarkEnd w:id="2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" w:name="__Fieldmark__39_3308121312"/>
                  <w:bookmarkStart w:id="23" w:name="__Fieldmark__39_3308121312"/>
                  <w:bookmarkEnd w:id="2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4" w:name="__Fieldmark__40_3308121312"/>
                  <w:bookmarkStart w:id="25" w:name="__Fieldmark__40_3308121312"/>
                  <w:bookmarkEnd w:id="2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41_3308121312"/>
            <w:bookmarkStart w:id="27" w:name="__Fieldmark__41_3308121312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42_3308121312"/>
            <w:bookmarkStart w:id="29" w:name="__Fieldmark__42_3308121312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43_3308121312"/>
            <w:bookmarkStart w:id="31" w:name="__Fieldmark__43_3308121312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44_3308121312"/>
            <w:bookmarkStart w:id="33" w:name="__Fieldmark__44_3308121312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45_3308121312"/>
            <w:bookmarkStart w:id="35" w:name="__Fieldmark__45_3308121312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54_3308121312"/>
            <w:bookmarkStart w:id="37" w:name="__Fieldmark__54_3308121312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55_3308121312"/>
            <w:bookmarkStart w:id="39" w:name="__Fieldmark__55_3308121312"/>
            <w:bookmarkEnd w:id="3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0" w:name="__Fieldmark__57_3308121312"/>
                  <w:bookmarkStart w:id="41" w:name="__Fieldmark__57_3308121312"/>
                  <w:bookmarkEnd w:id="4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2" w:name="__Fieldmark__58_3308121312"/>
                  <w:bookmarkStart w:id="43" w:name="__Fieldmark__58_3308121312"/>
                  <w:bookmarkEnd w:id="4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4" w:name="__Fieldmark__59_3308121312"/>
                  <w:bookmarkStart w:id="45" w:name="__Fieldmark__59_3308121312"/>
                  <w:bookmarkEnd w:id="4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6" w:name="__Fieldmark__60_3308121312"/>
                  <w:bookmarkStart w:id="47" w:name="__Fieldmark__60_3308121312"/>
                  <w:bookmarkEnd w:id="4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8" w:name="__Fieldmark__61_3308121312"/>
                  <w:bookmarkStart w:id="49" w:name="__Fieldmark__61_3308121312"/>
                  <w:bookmarkEnd w:id="4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0" w:name="__Fieldmark__62_3308121312"/>
                  <w:bookmarkStart w:id="51" w:name="__Fieldmark__62_3308121312"/>
                  <w:bookmarkEnd w:id="5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2" w:name="__Fieldmark__63_3308121312"/>
                  <w:bookmarkStart w:id="53" w:name="__Fieldmark__63_3308121312"/>
                  <w:bookmarkEnd w:id="5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4" w:name="__Fieldmark__64_3308121312"/>
                  <w:bookmarkStart w:id="55" w:name="__Fieldmark__64_3308121312"/>
                  <w:bookmarkEnd w:id="5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6" w:name="__Fieldmark__65_3308121312"/>
                  <w:bookmarkStart w:id="57" w:name="__Fieldmark__65_3308121312"/>
                  <w:bookmarkEnd w:id="5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8" w:name="__Fieldmark__66_3308121312"/>
                  <w:bookmarkStart w:id="59" w:name="__Fieldmark__66_3308121312"/>
                  <w:bookmarkEnd w:id="5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67_3308121312"/>
            <w:bookmarkStart w:id="61" w:name="__Fieldmark__67_3308121312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68_3308121312"/>
            <w:bookmarkStart w:id="63" w:name="__Fieldmark__68_3308121312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4" w:name="__Fieldmark__69_3308121312"/>
            <w:bookmarkStart w:id="65" w:name="__Fieldmark__69_3308121312"/>
            <w:bookmarkEnd w:id="6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6" w:name="__Fieldmark__70_3308121312"/>
            <w:bookmarkStart w:id="67" w:name="__Fieldmark__70_3308121312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8" w:name="__Fieldmark__71_3308121312"/>
            <w:bookmarkStart w:id="69" w:name="__Fieldmark__71_3308121312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a) opravljeni izpiti in preizkusi</w:t>
      </w:r>
    </w:p>
    <w:tbl>
      <w:tblPr>
        <w:tblW w:w="9214" w:type="dxa"/>
        <w:jc w:val="left"/>
        <w:tblInd w:w="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4110"/>
        <w:gridCol w:w="1276"/>
        <w:gridCol w:w="1276"/>
        <w:gridCol w:w="2268"/>
      </w:tblGrid>
      <w:tr>
        <w:trPr>
          <w:trHeight w:val="234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oz. preizk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osabljanje za imenovanje v 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0" w:name="__Fieldmark__73_3308121312"/>
            <w:bookmarkStart w:id="71" w:name="__Fieldmark__73_3308121312"/>
            <w:bookmarkEnd w:id="7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2" w:name="__Fieldmark__74_3308121312"/>
            <w:bookmarkStart w:id="73" w:name="__Fieldmark__74_3308121312"/>
            <w:bookmarkEnd w:id="7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4" w:name="__Fieldmark__75_3308121312"/>
            <w:bookmarkStart w:id="75" w:name="__Fieldmark__75_3308121312"/>
            <w:bookmarkEnd w:id="7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6" w:name="__Fieldmark__76_3308121312"/>
            <w:bookmarkStart w:id="77" w:name="__Fieldmark__76_3308121312"/>
            <w:bookmarkEnd w:id="7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zniški izpit B kategor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8" w:name="__Fieldmark__77_3308121312"/>
            <w:bookmarkStart w:id="79" w:name="__Fieldmark__77_3308121312"/>
            <w:bookmarkEnd w:id="7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0" w:name="__Fieldmark__78_3308121312"/>
            <w:bookmarkStart w:id="81" w:name="__Fieldmark__78_3308121312"/>
            <w:bookmarkEnd w:id="8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2" w:name="__Fieldmark__80_3308121312"/>
            <w:bookmarkStart w:id="83" w:name="__Fieldmark__80_3308121312"/>
            <w:bookmarkEnd w:id="8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4" w:name="__Fieldmark__81_3308121312"/>
            <w:bookmarkStart w:id="85" w:name="__Fieldmark__81_3308121312"/>
            <w:bookmarkEnd w:id="8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6" w:name="__Fieldmark__83_3308121312"/>
            <w:bookmarkStart w:id="87" w:name="__Fieldmark__83_3308121312"/>
            <w:bookmarkEnd w:id="8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8" w:name="__Fieldmark__84_3308121312"/>
            <w:bookmarkStart w:id="89" w:name="__Fieldmark__84_3308121312"/>
            <w:bookmarkEnd w:id="8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0" w:name="__Fieldmark__86_3308121312"/>
            <w:bookmarkStart w:id="91" w:name="__Fieldmark__86_3308121312"/>
            <w:bookmarkEnd w:id="9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2" w:name="__Fieldmark__87_3308121312"/>
            <w:bookmarkStart w:id="93" w:name="__Fieldmark__87_3308121312"/>
            <w:bookmarkEnd w:id="9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b) d</w:t>
      </w:r>
      <w:r>
        <w:rPr/>
        <w:t>elo z računalnikom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50"/>
        <w:gridCol w:w="1171"/>
        <w:gridCol w:w="992"/>
        <w:gridCol w:w="1134"/>
        <w:gridCol w:w="3586"/>
      </w:tblGrid>
      <w:tr>
        <w:trPr>
          <w:trHeight w:val="45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</w:t>
            </w:r>
          </w:p>
        </w:tc>
      </w:tr>
      <w:tr>
        <w:trPr>
          <w:trHeight w:val="45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vedite pri katerem delodajalcu</w:t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4" w:name="__Fieldmark__88_3308121312"/>
            <w:bookmarkStart w:id="95" w:name="__Fieldmark__88_3308121312"/>
            <w:bookmarkEnd w:id="9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6" w:name="__Fieldmark__89_3308121312"/>
            <w:bookmarkStart w:id="97" w:name="__Fieldmark__89_3308121312"/>
            <w:bookmarkEnd w:id="9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8" w:name="__Fieldmark__90_3308121312"/>
            <w:bookmarkStart w:id="99" w:name="__Fieldmark__90_3308121312"/>
            <w:bookmarkEnd w:id="9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0" w:name="__Fieldmark__91_3308121312"/>
            <w:bookmarkStart w:id="101" w:name="__Fieldmark__91_3308121312"/>
            <w:bookmarkEnd w:id="10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2" w:name="__Fieldmark__92_3308121312"/>
            <w:bookmarkStart w:id="103" w:name="__Fieldmark__92_3308121312"/>
            <w:bookmarkEnd w:id="10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4" w:name="__Fieldmark__93_3308121312"/>
            <w:bookmarkStart w:id="105" w:name="__Fieldmark__93_3308121312"/>
            <w:bookmarkEnd w:id="10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6" w:name="__Fieldmark__94_3308121312"/>
            <w:bookmarkStart w:id="107" w:name="__Fieldmark__94_3308121312"/>
            <w:bookmarkEnd w:id="10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8" w:name="__Fieldmark__95_3308121312"/>
            <w:bookmarkStart w:id="109" w:name="__Fieldmark__95_3308121312"/>
            <w:bookmarkEnd w:id="10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0" w:name="__Fieldmark__96_3308121312"/>
            <w:bookmarkStart w:id="111" w:name="__Fieldmark__96_3308121312"/>
            <w:bookmarkEnd w:id="1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2" w:name="__Fieldmark__97_3308121312"/>
            <w:bookmarkStart w:id="113" w:name="__Fieldmark__97_3308121312"/>
            <w:bookmarkEnd w:id="1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4" w:name="__Fieldmark__98_3308121312"/>
            <w:bookmarkStart w:id="115" w:name="__Fieldmark__98_3308121312"/>
            <w:bookmarkEnd w:id="11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6" w:name="__Fieldmark__99_3308121312"/>
            <w:bookmarkStart w:id="117" w:name="__Fieldmark__99_3308121312"/>
            <w:bookmarkEnd w:id="11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 / SPIS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8" w:name="__Fieldmark__100_3308121312"/>
            <w:bookmarkStart w:id="119" w:name="__Fieldmark__100_3308121312"/>
            <w:bookmarkEnd w:id="11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0" w:name="__Fieldmark__101_3308121312"/>
            <w:bookmarkStart w:id="121" w:name="__Fieldmark__101_3308121312"/>
            <w:bookmarkEnd w:id="12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__Fieldmark__102_3308121312"/>
            <w:bookmarkStart w:id="123" w:name="__Fieldmark__102_3308121312"/>
            <w:bookmarkEnd w:id="1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4" w:name="__Fieldmark__103_3308121312"/>
            <w:bookmarkStart w:id="125" w:name="__Fieldmark__103_3308121312"/>
            <w:bookmarkEnd w:id="1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6" w:name="__Fieldmark__104_3308121312"/>
            <w:bookmarkStart w:id="127" w:name="__Fieldmark__104_3308121312"/>
            <w:bookmarkEnd w:id="1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8" w:name="__Fieldmark__105_3308121312"/>
            <w:bookmarkStart w:id="129" w:name="__Fieldmark__105_3308121312"/>
            <w:bookmarkEnd w:id="1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0" w:name="__Fieldmark__106_3308121312"/>
            <w:bookmarkStart w:id="131" w:name="__Fieldmark__106_3308121312"/>
            <w:bookmarkEnd w:id="1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2" w:name="__Fieldmark__107_3308121312"/>
            <w:bookmarkStart w:id="133" w:name="__Fieldmark__107_3308121312"/>
            <w:bookmarkEnd w:id="1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4" w:name="__Fieldmark__109_3308121312"/>
            <w:bookmarkStart w:id="135" w:name="__Fieldmark__109_3308121312"/>
            <w:bookmarkEnd w:id="1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6" w:name="__Fieldmark__110_3308121312"/>
            <w:bookmarkStart w:id="137" w:name="__Fieldmark__110_3308121312"/>
            <w:bookmarkEnd w:id="1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8" w:name="__Fieldmark__111_3308121312"/>
            <w:bookmarkStart w:id="139" w:name="__Fieldmark__111_3308121312"/>
            <w:bookmarkEnd w:id="1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c) znanje tujih</w:t>
      </w:r>
      <w:r>
        <w:rPr/>
        <w:t xml:space="preserve">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13_3308121312"/>
            <w:bookmarkStart w:id="141" w:name="__Fieldmark__113_3308121312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14_3308121312"/>
            <w:bookmarkStart w:id="143" w:name="__Fieldmark__114_3308121312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15_3308121312"/>
            <w:bookmarkStart w:id="145" w:name="__Fieldmark__115_3308121312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17_3308121312"/>
            <w:bookmarkStart w:id="147" w:name="__Fieldmark__117_3308121312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18_3308121312"/>
            <w:bookmarkStart w:id="149" w:name="__Fieldmark__118_3308121312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19_3308121312"/>
            <w:bookmarkStart w:id="151" w:name="__Fieldmark__119_3308121312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21_3308121312"/>
            <w:bookmarkStart w:id="153" w:name="__Fieldmark__121_3308121312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22_3308121312"/>
            <w:bookmarkStart w:id="155" w:name="__Fieldmark__122_3308121312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23_3308121312"/>
            <w:bookmarkStart w:id="157" w:name="__Fieldmark__123_3308121312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, označite vaša znanja in veščine ter področja dela,</w:t>
      </w:r>
      <w:r>
        <w:rPr/>
        <w:t xml:space="preserve"> na katerih imate delovne izkušnje:  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2126"/>
        <w:gridCol w:w="2094"/>
        <w:gridCol w:w="187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snov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dlič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ročje del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upravnega poslo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dela  neposredno (osebno) s stran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vodenja upravnih postop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vanje področja </w:t>
            </w:r>
            <w:r>
              <w:rPr>
                <w:rFonts w:cs="Helv;Arial" w:ascii="Helv;Arial" w:hAnsi="Helv;Arial"/>
                <w:sz w:val="20"/>
                <w:szCs w:val="20"/>
              </w:rPr>
              <w:t>upravno notranjih zad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 opišite ostala znanja in veščine, ki bi vam lahko pomagala pri opravl</w:t>
      </w:r>
      <w:r>
        <w:rPr/>
        <w:t>janju dela, za katerega ste se prijavil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) ŽIVLJENJEP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838"/>
        <w:gridCol w:w="2228"/>
        <w:gridCol w:w="1522"/>
        <w:gridCol w:w="3220"/>
      </w:tblGrid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8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Podatki o pridobljeni izobrazbi, zahtevani za zasedbo delovnega mest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Upravni enoti Postoj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V primeru prijave na javni natečaj v elektronski obliki, veljavnost zgornje izjave ni pogojena z (elektronskim) podpisom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bCs/>
      <w:sz w:val="30"/>
      <w:szCs w:val="30"/>
      <w:u w:val="single"/>
    </w:rPr>
  </w:style>
  <w:style w:type="character" w:styleId="TelobesedilaZnak">
    <w:name w:val="Telo besedila Znak"/>
    <w:qFormat/>
    <w:rPr>
      <w:rFonts w:ascii="Arial" w:hAnsi="Arial" w:cs="Arial"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11:00Z</dcterms:created>
  <dc:creator>Nataša Šterk</dc:creator>
  <dc:description/>
  <cp:keywords/>
  <dc:language>en-US</dc:language>
  <cp:lastModifiedBy>Maja Irena Vergelj</cp:lastModifiedBy>
  <cp:lastPrinted>2020-01-27T07:37:00Z</cp:lastPrinted>
  <dcterms:modified xsi:type="dcterms:W3CDTF">2023-08-14T05:11:00Z</dcterms:modified>
  <cp:revision>2</cp:revision>
  <dc:subject/>
  <dc:title>VLOGA ZA ZAPOSLITEV</dc:title>
</cp:coreProperties>
</file>