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 (šifra DM 100) v Upravni enoti Postojna, v Oddelku za upravno notranje zadeve, za določen delovni čas do 31. 12. 20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5/202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608304117"/>
            <w:bookmarkStart w:id="3" w:name="__Fieldmark__28_608304117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608304117"/>
            <w:bookmarkStart w:id="5" w:name="__Fieldmark__29_608304117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608304117"/>
                  <w:bookmarkStart w:id="7" w:name="__Fieldmark__31_608304117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608304117"/>
                  <w:bookmarkStart w:id="9" w:name="__Fieldmark__32_608304117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608304117"/>
                  <w:bookmarkStart w:id="11" w:name="__Fieldmark__33_608304117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608304117"/>
                  <w:bookmarkStart w:id="13" w:name="__Fieldmark__34_608304117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608304117"/>
                  <w:bookmarkStart w:id="15" w:name="__Fieldmark__35_608304117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608304117"/>
                  <w:bookmarkStart w:id="17" w:name="__Fieldmark__36_608304117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608304117"/>
                  <w:bookmarkStart w:id="19" w:name="__Fieldmark__37_608304117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608304117"/>
                  <w:bookmarkStart w:id="21" w:name="__Fieldmark__38_608304117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608304117"/>
                  <w:bookmarkStart w:id="23" w:name="__Fieldmark__39_608304117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608304117"/>
                  <w:bookmarkStart w:id="25" w:name="__Fieldmark__40_608304117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608304117"/>
            <w:bookmarkStart w:id="27" w:name="__Fieldmark__41_608304117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608304117"/>
            <w:bookmarkStart w:id="29" w:name="__Fieldmark__42_608304117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608304117"/>
            <w:bookmarkStart w:id="31" w:name="__Fieldmark__43_608304117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608304117"/>
            <w:bookmarkStart w:id="33" w:name="__Fieldmark__44_608304117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608304117"/>
            <w:bookmarkStart w:id="35" w:name="__Fieldmark__45_608304117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608304117"/>
            <w:bookmarkStart w:id="37" w:name="__Fieldmark__54_608304117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608304117"/>
            <w:bookmarkStart w:id="39" w:name="__Fieldmark__55_608304117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608304117"/>
                  <w:bookmarkStart w:id="41" w:name="__Fieldmark__57_608304117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608304117"/>
                  <w:bookmarkStart w:id="43" w:name="__Fieldmark__58_608304117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608304117"/>
                  <w:bookmarkStart w:id="45" w:name="__Fieldmark__59_608304117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608304117"/>
                  <w:bookmarkStart w:id="47" w:name="__Fieldmark__60_608304117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608304117"/>
                  <w:bookmarkStart w:id="49" w:name="__Fieldmark__61_608304117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608304117"/>
                  <w:bookmarkStart w:id="51" w:name="__Fieldmark__62_608304117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608304117"/>
                  <w:bookmarkStart w:id="53" w:name="__Fieldmark__63_608304117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608304117"/>
                  <w:bookmarkStart w:id="55" w:name="__Fieldmark__64_608304117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608304117"/>
                  <w:bookmarkStart w:id="57" w:name="__Fieldmark__65_608304117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608304117"/>
                  <w:bookmarkStart w:id="59" w:name="__Fieldmark__66_608304117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608304117"/>
            <w:bookmarkStart w:id="61" w:name="__Fieldmark__67_608304117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608304117"/>
            <w:bookmarkStart w:id="63" w:name="__Fieldmark__68_608304117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608304117"/>
            <w:bookmarkStart w:id="65" w:name="__Fieldmark__69_608304117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608304117"/>
            <w:bookmarkStart w:id="67" w:name="__Fieldmark__70_608304117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608304117"/>
            <w:bookmarkStart w:id="69" w:name="__Fieldmark__71_608304117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608304117"/>
            <w:bookmarkStart w:id="71" w:name="__Fieldmark__73_608304117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608304117"/>
            <w:bookmarkStart w:id="73" w:name="__Fieldmark__74_608304117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608304117"/>
            <w:bookmarkStart w:id="75" w:name="__Fieldmark__75_608304117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608304117"/>
            <w:bookmarkStart w:id="77" w:name="__Fieldmark__76_608304117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608304117"/>
            <w:bookmarkStart w:id="79" w:name="__Fieldmark__77_608304117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608304117"/>
            <w:bookmarkStart w:id="81" w:name="__Fieldmark__78_608304117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608304117"/>
            <w:bookmarkStart w:id="83" w:name="__Fieldmark__80_608304117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608304117"/>
            <w:bookmarkStart w:id="85" w:name="__Fieldmark__81_608304117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608304117"/>
            <w:bookmarkStart w:id="87" w:name="__Fieldmark__83_608304117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608304117"/>
            <w:bookmarkStart w:id="89" w:name="__Fieldmark__84_608304117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608304117"/>
            <w:bookmarkStart w:id="91" w:name="__Fieldmark__86_608304117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608304117"/>
            <w:bookmarkStart w:id="93" w:name="__Fieldmark__87_608304117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608304117"/>
            <w:bookmarkStart w:id="95" w:name="__Fieldmark__88_608304117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608304117"/>
            <w:bookmarkStart w:id="97" w:name="__Fieldmark__89_608304117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608304117"/>
            <w:bookmarkStart w:id="99" w:name="__Fieldmark__90_608304117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608304117"/>
            <w:bookmarkStart w:id="101" w:name="__Fieldmark__91_608304117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608304117"/>
            <w:bookmarkStart w:id="103" w:name="__Fieldmark__92_608304117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608304117"/>
            <w:bookmarkStart w:id="105" w:name="__Fieldmark__93_608304117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608304117"/>
            <w:bookmarkStart w:id="107" w:name="__Fieldmark__94_608304117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608304117"/>
            <w:bookmarkStart w:id="109" w:name="__Fieldmark__95_608304117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608304117"/>
            <w:bookmarkStart w:id="111" w:name="__Fieldmark__96_608304117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608304117"/>
            <w:bookmarkStart w:id="113" w:name="__Fieldmark__97_608304117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608304117"/>
            <w:bookmarkStart w:id="115" w:name="__Fieldmark__98_608304117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608304117"/>
            <w:bookmarkStart w:id="117" w:name="__Fieldmark__99_608304117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608304117"/>
            <w:bookmarkStart w:id="119" w:name="__Fieldmark__100_608304117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608304117"/>
            <w:bookmarkStart w:id="121" w:name="__Fieldmark__101_608304117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608304117"/>
            <w:bookmarkStart w:id="123" w:name="__Fieldmark__102_608304117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608304117"/>
            <w:bookmarkStart w:id="125" w:name="__Fieldmark__103_608304117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608304117"/>
            <w:bookmarkStart w:id="127" w:name="__Fieldmark__104_608304117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608304117"/>
            <w:bookmarkStart w:id="129" w:name="__Fieldmark__105_608304117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608304117"/>
            <w:bookmarkStart w:id="131" w:name="__Fieldmark__106_608304117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608304117"/>
            <w:bookmarkStart w:id="133" w:name="__Fieldmark__107_608304117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608304117"/>
            <w:bookmarkStart w:id="135" w:name="__Fieldmark__109_608304117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608304117"/>
            <w:bookmarkStart w:id="137" w:name="__Fieldmark__110_608304117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608304117"/>
            <w:bookmarkStart w:id="139" w:name="__Fieldmark__111_608304117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608304117"/>
            <w:bookmarkStart w:id="141" w:name="__Fieldmark__113_608304117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608304117"/>
            <w:bookmarkStart w:id="143" w:name="__Fieldmark__114_608304117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608304117"/>
            <w:bookmarkStart w:id="145" w:name="__Fieldmark__115_608304117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608304117"/>
            <w:bookmarkStart w:id="147" w:name="__Fieldmark__117_608304117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608304117"/>
            <w:bookmarkStart w:id="149" w:name="__Fieldmark__118_608304117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608304117"/>
            <w:bookmarkStart w:id="151" w:name="__Fieldmark__119_608304117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608304117"/>
            <w:bookmarkStart w:id="153" w:name="__Fieldmark__121_608304117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608304117"/>
            <w:bookmarkStart w:id="155" w:name="__Fieldmark__122_608304117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608304117"/>
            <w:bookmarkStart w:id="157" w:name="__Fieldmark__123_608304117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3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3-01-20T10:43:00Z</dcterms:modified>
  <cp:revision>2</cp:revision>
  <dc:subject/>
  <dc:title>VLOGA ZA ZAPOSLITEV</dc:title>
</cp:coreProperties>
</file>