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79) v Upravni enoti Postojna, v Oddelku za upravno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6/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899112237"/>
            <w:bookmarkStart w:id="3" w:name="__Fieldmark__28_389911223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899112237"/>
            <w:bookmarkStart w:id="5" w:name="__Fieldmark__29_389911223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899112237"/>
                  <w:bookmarkStart w:id="7" w:name="__Fieldmark__31_3899112237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899112237"/>
                  <w:bookmarkStart w:id="9" w:name="__Fieldmark__32_3899112237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899112237"/>
                  <w:bookmarkStart w:id="11" w:name="__Fieldmark__33_3899112237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899112237"/>
                  <w:bookmarkStart w:id="13" w:name="__Fieldmark__34_3899112237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899112237"/>
                  <w:bookmarkStart w:id="15" w:name="__Fieldmark__35_3899112237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899112237"/>
                  <w:bookmarkStart w:id="17" w:name="__Fieldmark__36_3899112237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899112237"/>
                  <w:bookmarkStart w:id="19" w:name="__Fieldmark__37_3899112237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899112237"/>
                  <w:bookmarkStart w:id="21" w:name="__Fieldmark__38_3899112237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899112237"/>
                  <w:bookmarkStart w:id="23" w:name="__Fieldmark__39_3899112237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899112237"/>
                  <w:bookmarkStart w:id="25" w:name="__Fieldmark__40_3899112237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899112237"/>
            <w:bookmarkStart w:id="27" w:name="__Fieldmark__41_389911223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899112237"/>
            <w:bookmarkStart w:id="29" w:name="__Fieldmark__42_389911223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899112237"/>
            <w:bookmarkStart w:id="31" w:name="__Fieldmark__43_3899112237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899112237"/>
            <w:bookmarkStart w:id="33" w:name="__Fieldmark__44_3899112237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899112237"/>
            <w:bookmarkStart w:id="35" w:name="__Fieldmark__45_3899112237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899112237"/>
            <w:bookmarkStart w:id="37" w:name="__Fieldmark__54_3899112237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899112237"/>
            <w:bookmarkStart w:id="39" w:name="__Fieldmark__55_3899112237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899112237"/>
                  <w:bookmarkStart w:id="41" w:name="__Fieldmark__57_3899112237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899112237"/>
                  <w:bookmarkStart w:id="43" w:name="__Fieldmark__58_3899112237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899112237"/>
                  <w:bookmarkStart w:id="45" w:name="__Fieldmark__59_3899112237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899112237"/>
                  <w:bookmarkStart w:id="47" w:name="__Fieldmark__60_3899112237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899112237"/>
                  <w:bookmarkStart w:id="49" w:name="__Fieldmark__61_3899112237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899112237"/>
                  <w:bookmarkStart w:id="51" w:name="__Fieldmark__62_3899112237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899112237"/>
                  <w:bookmarkStart w:id="53" w:name="__Fieldmark__63_3899112237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899112237"/>
                  <w:bookmarkStart w:id="55" w:name="__Fieldmark__64_3899112237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899112237"/>
                  <w:bookmarkStart w:id="57" w:name="__Fieldmark__65_3899112237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899112237"/>
                  <w:bookmarkStart w:id="59" w:name="__Fieldmark__66_3899112237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899112237"/>
            <w:bookmarkStart w:id="61" w:name="__Fieldmark__67_3899112237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899112237"/>
            <w:bookmarkStart w:id="63" w:name="__Fieldmark__68_3899112237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899112237"/>
            <w:bookmarkStart w:id="65" w:name="__Fieldmark__69_389911223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899112237"/>
            <w:bookmarkStart w:id="67" w:name="__Fieldmark__70_389911223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899112237"/>
            <w:bookmarkStart w:id="69" w:name="__Fieldmark__71_389911223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899112237"/>
            <w:bookmarkStart w:id="71" w:name="__Fieldmark__73_3899112237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899112237"/>
            <w:bookmarkStart w:id="73" w:name="__Fieldmark__74_3899112237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899112237"/>
            <w:bookmarkStart w:id="75" w:name="__Fieldmark__75_3899112237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899112237"/>
            <w:bookmarkStart w:id="77" w:name="__Fieldmark__76_3899112237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899112237"/>
            <w:bookmarkStart w:id="79" w:name="__Fieldmark__77_3899112237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899112237"/>
            <w:bookmarkStart w:id="81" w:name="__Fieldmark__78_3899112237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899112237"/>
            <w:bookmarkStart w:id="83" w:name="__Fieldmark__80_3899112237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899112237"/>
            <w:bookmarkStart w:id="85" w:name="__Fieldmark__81_3899112237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899112237"/>
            <w:bookmarkStart w:id="87" w:name="__Fieldmark__83_3899112237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899112237"/>
            <w:bookmarkStart w:id="89" w:name="__Fieldmark__84_3899112237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899112237"/>
            <w:bookmarkStart w:id="91" w:name="__Fieldmark__86_3899112237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899112237"/>
            <w:bookmarkStart w:id="93" w:name="__Fieldmark__87_3899112237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899112237"/>
            <w:bookmarkStart w:id="95" w:name="__Fieldmark__88_3899112237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899112237"/>
            <w:bookmarkStart w:id="97" w:name="__Fieldmark__89_3899112237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899112237"/>
            <w:bookmarkStart w:id="99" w:name="__Fieldmark__90_3899112237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899112237"/>
            <w:bookmarkStart w:id="101" w:name="__Fieldmark__91_3899112237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899112237"/>
            <w:bookmarkStart w:id="103" w:name="__Fieldmark__92_3899112237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899112237"/>
            <w:bookmarkStart w:id="105" w:name="__Fieldmark__93_3899112237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899112237"/>
            <w:bookmarkStart w:id="107" w:name="__Fieldmark__94_3899112237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899112237"/>
            <w:bookmarkStart w:id="109" w:name="__Fieldmark__95_3899112237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899112237"/>
            <w:bookmarkStart w:id="111" w:name="__Fieldmark__96_3899112237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899112237"/>
            <w:bookmarkStart w:id="113" w:name="__Fieldmark__97_3899112237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899112237"/>
            <w:bookmarkStart w:id="115" w:name="__Fieldmark__98_3899112237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899112237"/>
            <w:bookmarkStart w:id="117" w:name="__Fieldmark__99_3899112237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899112237"/>
            <w:bookmarkStart w:id="119" w:name="__Fieldmark__100_3899112237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899112237"/>
            <w:bookmarkStart w:id="121" w:name="__Fieldmark__101_3899112237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899112237"/>
            <w:bookmarkStart w:id="123" w:name="__Fieldmark__102_3899112237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899112237"/>
            <w:bookmarkStart w:id="125" w:name="__Fieldmark__103_3899112237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899112237"/>
            <w:bookmarkStart w:id="127" w:name="__Fieldmark__104_3899112237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899112237"/>
            <w:bookmarkStart w:id="129" w:name="__Fieldmark__105_3899112237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899112237"/>
            <w:bookmarkStart w:id="131" w:name="__Fieldmark__106_3899112237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899112237"/>
            <w:bookmarkStart w:id="133" w:name="__Fieldmark__107_3899112237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899112237"/>
            <w:bookmarkStart w:id="135" w:name="__Fieldmark__109_3899112237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899112237"/>
            <w:bookmarkStart w:id="137" w:name="__Fieldmark__110_3899112237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899112237"/>
            <w:bookmarkStart w:id="139" w:name="__Fieldmark__111_3899112237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899112237"/>
            <w:bookmarkStart w:id="141" w:name="__Fieldmark__113_389911223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899112237"/>
            <w:bookmarkStart w:id="143" w:name="__Fieldmark__114_389911223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899112237"/>
            <w:bookmarkStart w:id="145" w:name="__Fieldmark__115_389911223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899112237"/>
            <w:bookmarkStart w:id="147" w:name="__Fieldmark__117_389911223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899112237"/>
            <w:bookmarkStart w:id="149" w:name="__Fieldmark__118_389911223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899112237"/>
            <w:bookmarkStart w:id="151" w:name="__Fieldmark__119_389911223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899112237"/>
            <w:bookmarkStart w:id="153" w:name="__Fieldmark__121_389911223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899112237"/>
            <w:bookmarkStart w:id="155" w:name="__Fieldmark__122_389911223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899112237"/>
            <w:bookmarkStart w:id="157" w:name="__Fieldmark__123_389911223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4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2-12-21T14:54:00Z</dcterms:modified>
  <cp:revision>2</cp:revision>
  <dc:subject/>
  <dc:title>VLOGA ZA ZAPOSLITEV</dc:title>
</cp:coreProperties>
</file>