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10-9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16. 6.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eva: </w:t>
      </w:r>
      <w:r>
        <w:rPr>
          <w:rFonts w:cs="Arial" w:ascii="Arial" w:hAnsi="Arial"/>
          <w:b/>
          <w:sz w:val="20"/>
          <w:szCs w:val="20"/>
        </w:rPr>
        <w:t xml:space="preserve">Obvestilo o končanem javnem natečaju  za prosto uradniško delovno  mes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vetovalec  v Oddelku za upravne notranje zadeve  v Upravni  enoti Posto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a enota Postojna obvešča, da je  javni natečaj za zasedbo uradniškega delovnega mesta  Svetovalec v Oddelku za upravne notranje zadeve  v Upravni enoti Postojna, številka 110-9/2021-1, ki je bil dne 14. 4. 2021 objavljen na portalu GOV.SI in  Zavodu RS za zaposlovanje,  zaključen z izbiro ustreznega kandidat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Marko Baš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Ljubljanska cesta 4, 6230 Postojna</w:t>
      <w:tab/>
      <w:t>T: 05 728 06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728 06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postoj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postoj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SPLOSNA_OD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9:00Z</dcterms:created>
  <dc:creator>UE</dc:creator>
  <dc:description/>
  <cp:keywords/>
  <dc:language>en-US</dc:language>
  <cp:lastModifiedBy>Maja Irena Vergelj</cp:lastModifiedBy>
  <cp:lastPrinted>2021-06-16T08:51:00Z</cp:lastPrinted>
  <dcterms:modified xsi:type="dcterms:W3CDTF">2021-06-16T06:59:00Z</dcterms:modified>
  <cp:revision>2</cp:revision>
  <dc:subject/>
  <dc:title>Številka:</dc:title>
</cp:coreProperties>
</file>