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110-9/2023-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24. 10.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deva: </w:t>
      </w:r>
      <w:r>
        <w:rPr>
          <w:rFonts w:cs="Arial" w:ascii="Arial" w:hAnsi="Arial"/>
          <w:b/>
          <w:sz w:val="20"/>
          <w:szCs w:val="20"/>
        </w:rPr>
        <w:t xml:space="preserve">Obvestilo o zaključenem javnem natečaju za prosto  uradniško delovno mesto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Svetovalec v Oddelku za občo upra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ščamo, da je javni natečaj za zasedbo  uradniškega delovnega mesta Svetovalec v Oddelku za občo upravo  v Upravni enoti Postojna,  objavljen na portalu GOV.SI  in Zavodu RS za zaposlovanje, zaključena z izbiro ustreznega kandi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odelovanje se vam zahvaljujemo in vas lepo pozdravljamo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Marko Baša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načelnik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 drevored 3, 6230 Postojna</w:t>
      <w:tab/>
      <w:t>T: 05 728 06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5 728 06 5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postojn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postojn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_SPLOSNA_OD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26:00Z</dcterms:created>
  <dc:creator>UE</dc:creator>
  <dc:description/>
  <cp:keywords/>
  <dc:language>en-US</dc:language>
  <cp:lastModifiedBy>Maja Irena Vergelj</cp:lastModifiedBy>
  <cp:lastPrinted>2020-12-15T11:52:00Z</cp:lastPrinted>
  <dcterms:modified xsi:type="dcterms:W3CDTF">2023-10-27T05:26:00Z</dcterms:modified>
  <cp:revision>2</cp:revision>
  <dc:subject/>
  <dc:title>Številka:</dc:title>
</cp:coreProperties>
</file>