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98) v Upravni enoti Postojna, v Oddelku za upravno notranje zadeve, za nedoločen d</w:t>
      </w:r>
      <w:r>
        <w:rPr>
          <w:rFonts w:cs="Arial" w:ascii="Arial" w:hAnsi="Arial"/>
          <w:sz w:val="20"/>
          <w:szCs w:val="20"/>
        </w:rPr>
        <w:t>elovni 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9/202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4201437483"/>
            <w:bookmarkStart w:id="3" w:name="__Fieldmark__28_420143748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4201437483"/>
            <w:bookmarkStart w:id="5" w:name="__Fieldmark__29_420143748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4201437483"/>
                  <w:bookmarkStart w:id="7" w:name="__Fieldmark__31_4201437483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4201437483"/>
                  <w:bookmarkStart w:id="9" w:name="__Fieldmark__32_4201437483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4201437483"/>
                  <w:bookmarkStart w:id="11" w:name="__Fieldmark__33_4201437483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4201437483"/>
                  <w:bookmarkStart w:id="13" w:name="__Fieldmark__34_4201437483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4201437483"/>
                  <w:bookmarkStart w:id="15" w:name="__Fieldmark__35_4201437483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4201437483"/>
                  <w:bookmarkStart w:id="17" w:name="__Fieldmark__36_4201437483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4201437483"/>
                  <w:bookmarkStart w:id="19" w:name="__Fieldmark__37_4201437483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4201437483"/>
                  <w:bookmarkStart w:id="21" w:name="__Fieldmark__38_4201437483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4201437483"/>
                  <w:bookmarkStart w:id="23" w:name="__Fieldmark__39_4201437483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4201437483"/>
                  <w:bookmarkStart w:id="25" w:name="__Fieldmark__40_4201437483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4201437483"/>
            <w:bookmarkStart w:id="27" w:name="__Fieldmark__41_4201437483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4201437483"/>
            <w:bookmarkStart w:id="29" w:name="__Fieldmark__42_4201437483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4201437483"/>
            <w:bookmarkStart w:id="31" w:name="__Fieldmark__43_4201437483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4201437483"/>
            <w:bookmarkStart w:id="33" w:name="__Fieldmark__44_4201437483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4201437483"/>
            <w:bookmarkStart w:id="35" w:name="__Fieldmark__45_4201437483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4201437483"/>
            <w:bookmarkStart w:id="37" w:name="__Fieldmark__54_4201437483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4201437483"/>
            <w:bookmarkStart w:id="39" w:name="__Fieldmark__55_4201437483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4201437483"/>
                  <w:bookmarkStart w:id="41" w:name="__Fieldmark__57_4201437483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4201437483"/>
                  <w:bookmarkStart w:id="43" w:name="__Fieldmark__58_4201437483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4201437483"/>
                  <w:bookmarkStart w:id="45" w:name="__Fieldmark__59_4201437483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4201437483"/>
                  <w:bookmarkStart w:id="47" w:name="__Fieldmark__60_4201437483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4201437483"/>
                  <w:bookmarkStart w:id="49" w:name="__Fieldmark__61_4201437483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4201437483"/>
                  <w:bookmarkStart w:id="51" w:name="__Fieldmark__62_4201437483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4201437483"/>
                  <w:bookmarkStart w:id="53" w:name="__Fieldmark__63_4201437483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4201437483"/>
                  <w:bookmarkStart w:id="55" w:name="__Fieldmark__64_4201437483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4201437483"/>
                  <w:bookmarkStart w:id="57" w:name="__Fieldmark__65_4201437483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4201437483"/>
                  <w:bookmarkStart w:id="59" w:name="__Fieldmark__66_4201437483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4201437483"/>
            <w:bookmarkStart w:id="61" w:name="__Fieldmark__67_4201437483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4201437483"/>
            <w:bookmarkStart w:id="63" w:name="__Fieldmark__68_4201437483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4201437483"/>
            <w:bookmarkStart w:id="65" w:name="__Fieldmark__69_4201437483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4201437483"/>
            <w:bookmarkStart w:id="67" w:name="__Fieldmark__70_4201437483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4201437483"/>
            <w:bookmarkStart w:id="69" w:name="__Fieldmark__71_420143748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4201437483"/>
            <w:bookmarkStart w:id="71" w:name="__Fieldmark__73_4201437483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4201437483"/>
            <w:bookmarkStart w:id="73" w:name="__Fieldmark__74_4201437483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4201437483"/>
            <w:bookmarkStart w:id="75" w:name="__Fieldmark__75_4201437483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4201437483"/>
            <w:bookmarkStart w:id="77" w:name="__Fieldmark__76_4201437483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4201437483"/>
            <w:bookmarkStart w:id="79" w:name="__Fieldmark__77_4201437483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4201437483"/>
            <w:bookmarkStart w:id="81" w:name="__Fieldmark__78_4201437483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4201437483"/>
            <w:bookmarkStart w:id="83" w:name="__Fieldmark__80_4201437483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4201437483"/>
            <w:bookmarkStart w:id="85" w:name="__Fieldmark__81_4201437483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4201437483"/>
            <w:bookmarkStart w:id="87" w:name="__Fieldmark__83_4201437483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4201437483"/>
            <w:bookmarkStart w:id="89" w:name="__Fieldmark__84_4201437483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4201437483"/>
            <w:bookmarkStart w:id="91" w:name="__Fieldmark__86_4201437483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4201437483"/>
            <w:bookmarkStart w:id="93" w:name="__Fieldmark__87_4201437483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4201437483"/>
            <w:bookmarkStart w:id="95" w:name="__Fieldmark__88_4201437483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4201437483"/>
            <w:bookmarkStart w:id="97" w:name="__Fieldmark__89_4201437483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4201437483"/>
            <w:bookmarkStart w:id="99" w:name="__Fieldmark__90_4201437483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4201437483"/>
            <w:bookmarkStart w:id="101" w:name="__Fieldmark__91_4201437483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4201437483"/>
            <w:bookmarkStart w:id="103" w:name="__Fieldmark__92_4201437483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4201437483"/>
            <w:bookmarkStart w:id="105" w:name="__Fieldmark__93_4201437483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4201437483"/>
            <w:bookmarkStart w:id="107" w:name="__Fieldmark__94_4201437483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4201437483"/>
            <w:bookmarkStart w:id="109" w:name="__Fieldmark__95_4201437483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4201437483"/>
            <w:bookmarkStart w:id="111" w:name="__Fieldmark__96_4201437483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4201437483"/>
            <w:bookmarkStart w:id="113" w:name="__Fieldmark__97_4201437483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4201437483"/>
            <w:bookmarkStart w:id="115" w:name="__Fieldmark__98_4201437483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4201437483"/>
            <w:bookmarkStart w:id="117" w:name="__Fieldmark__99_4201437483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4201437483"/>
            <w:bookmarkStart w:id="119" w:name="__Fieldmark__100_4201437483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4201437483"/>
            <w:bookmarkStart w:id="121" w:name="__Fieldmark__101_4201437483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4201437483"/>
            <w:bookmarkStart w:id="123" w:name="__Fieldmark__102_4201437483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4201437483"/>
            <w:bookmarkStart w:id="125" w:name="__Fieldmark__103_4201437483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4201437483"/>
            <w:bookmarkStart w:id="127" w:name="__Fieldmark__104_4201437483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4201437483"/>
            <w:bookmarkStart w:id="129" w:name="__Fieldmark__105_4201437483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4201437483"/>
            <w:bookmarkStart w:id="131" w:name="__Fieldmark__106_4201437483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4201437483"/>
            <w:bookmarkStart w:id="133" w:name="__Fieldmark__107_4201437483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4201437483"/>
            <w:bookmarkStart w:id="135" w:name="__Fieldmark__109_4201437483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4201437483"/>
            <w:bookmarkStart w:id="137" w:name="__Fieldmark__110_4201437483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4201437483"/>
            <w:bookmarkStart w:id="139" w:name="__Fieldmark__111_4201437483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4201437483"/>
            <w:bookmarkStart w:id="141" w:name="__Fieldmark__113_4201437483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4201437483"/>
            <w:bookmarkStart w:id="143" w:name="__Fieldmark__114_4201437483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4201437483"/>
            <w:bookmarkStart w:id="145" w:name="__Fieldmark__115_4201437483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4201437483"/>
            <w:bookmarkStart w:id="147" w:name="__Fieldmark__117_4201437483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4201437483"/>
            <w:bookmarkStart w:id="149" w:name="__Fieldmark__118_4201437483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4201437483"/>
            <w:bookmarkStart w:id="151" w:name="__Fieldmark__119_4201437483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4201437483"/>
            <w:bookmarkStart w:id="153" w:name="__Fieldmark__121_4201437483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4201437483"/>
            <w:bookmarkStart w:id="155" w:name="__Fieldmark__122_4201437483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4201437483"/>
            <w:bookmarkStart w:id="157" w:name="__Fieldmark__123_4201437483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4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1-04-13T06:04:00Z</dcterms:modified>
  <cp:revision>2</cp:revision>
  <dc:subject/>
  <dc:title>VLOGA ZA ZAPOSLITEV</dc:title>
</cp:coreProperties>
</file>