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rijava na delovno mesto:</w:t>
      </w:r>
      <w:r>
        <w:rPr>
          <w:rFonts w:cs="Arial" w:ascii="Arial" w:hAnsi="Arial"/>
          <w:b/>
          <w:bCs/>
          <w:sz w:val="20"/>
          <w:szCs w:val="20"/>
        </w:rPr>
        <w:t xml:space="preserve"> Svetovalec, DM 102, v Upravni enoti Postojna, v Oddelku za upravne notranje zadeve,  za nedoločen delovni č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veza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št: 110-13/2023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OSEBNI PODATK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092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180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da izpolnite podatke o vseh ravneh/stopnjah izobrazbe, ki ste jih pridobili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0"/>
        <w:gridCol w:w="239"/>
        <w:gridCol w:w="564"/>
        <w:gridCol w:w="4186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5.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rednješolska izobrazba    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ecializacija po visokošolski strokovni izobrazbi      (prejšnja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6/1.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šješolska izobrazba   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univerzitetna izobrazba (prejšnja)</w:t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/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a strokovna izobrazba (prejš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gistrska izobrazba (2. bolonjska stopnja)   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strokovna izobrazba                              (1. bolonjska stop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gisterij znanosti (prejšnji)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sokošolska univerzitetna izobrazba                          (1. bolonjska stopnja)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9.      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752"/>
        <w:gridCol w:w="1560"/>
        <w:gridCol w:w="2409"/>
        <w:gridCol w:w="13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/stopnja izobraz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DELOVNE IZKUŠNJ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 kronološkem vrstnem redu od trenutne (zadnje) do prve in navedite ali gre za redno zaposlitev oz. za druge vrste delovnega razmerja (študentsko delo, pogodbeno delo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28_1375103997"/>
            <w:bookmarkStart w:id="3" w:name="__Fieldmark__28_1375103997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9_1375103997"/>
            <w:bookmarkStart w:id="5" w:name="__Fieldmark__29_1375103997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" w:name="__Fieldmark__31_1375103997"/>
                  <w:bookmarkStart w:id="7" w:name="__Fieldmark__31_1375103997"/>
                  <w:bookmarkEnd w:id="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" w:name="__Fieldmark__32_1375103997"/>
                  <w:bookmarkStart w:id="9" w:name="__Fieldmark__32_1375103997"/>
                  <w:bookmarkEnd w:id="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0" w:name="__Fieldmark__33_1375103997"/>
                  <w:bookmarkStart w:id="11" w:name="__Fieldmark__33_1375103997"/>
                  <w:bookmarkEnd w:id="1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2" w:name="__Fieldmark__34_1375103997"/>
                  <w:bookmarkStart w:id="13" w:name="__Fieldmark__34_1375103997"/>
                  <w:bookmarkEnd w:id="1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" w:name="__Fieldmark__35_1375103997"/>
                  <w:bookmarkStart w:id="15" w:name="__Fieldmark__35_1375103997"/>
                  <w:bookmarkEnd w:id="1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6" w:name="__Fieldmark__36_1375103997"/>
                  <w:bookmarkStart w:id="17" w:name="__Fieldmark__36_1375103997"/>
                  <w:bookmarkEnd w:id="1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8" w:name="__Fieldmark__37_1375103997"/>
                  <w:bookmarkStart w:id="19" w:name="__Fieldmark__37_1375103997"/>
                  <w:bookmarkEnd w:id="1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0" w:name="__Fieldmark__38_1375103997"/>
                  <w:bookmarkStart w:id="21" w:name="__Fieldmark__38_1375103997"/>
                  <w:bookmarkEnd w:id="2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2" w:name="__Fieldmark__39_1375103997"/>
                  <w:bookmarkStart w:id="23" w:name="__Fieldmark__39_1375103997"/>
                  <w:bookmarkEnd w:id="2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4" w:name="__Fieldmark__40_1375103997"/>
                  <w:bookmarkStart w:id="25" w:name="__Fieldmark__40_1375103997"/>
                  <w:bookmarkEnd w:id="2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41_1375103997"/>
            <w:bookmarkStart w:id="27" w:name="__Fieldmark__41_1375103997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42_1375103997"/>
            <w:bookmarkStart w:id="29" w:name="__Fieldmark__42_1375103997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43_1375103997"/>
            <w:bookmarkStart w:id="31" w:name="__Fieldmark__43_1375103997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44_1375103997"/>
            <w:bookmarkStart w:id="33" w:name="__Fieldmark__44_1375103997"/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45_1375103997"/>
            <w:bookmarkStart w:id="35" w:name="__Fieldmark__45_1375103997"/>
            <w:bookmarkEnd w:id="3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54_1375103997"/>
            <w:bookmarkStart w:id="37" w:name="__Fieldmark__54_1375103997"/>
            <w:bookmarkEnd w:id="3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55_1375103997"/>
            <w:bookmarkStart w:id="39" w:name="__Fieldmark__55_1375103997"/>
            <w:bookmarkEnd w:id="3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0" w:name="__Fieldmark__57_1375103997"/>
                  <w:bookmarkStart w:id="41" w:name="__Fieldmark__57_1375103997"/>
                  <w:bookmarkEnd w:id="4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2" w:name="__Fieldmark__58_1375103997"/>
                  <w:bookmarkStart w:id="43" w:name="__Fieldmark__58_1375103997"/>
                  <w:bookmarkEnd w:id="4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4" w:name="__Fieldmark__59_1375103997"/>
                  <w:bookmarkStart w:id="45" w:name="__Fieldmark__59_1375103997"/>
                  <w:bookmarkEnd w:id="4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6" w:name="__Fieldmark__60_1375103997"/>
                  <w:bookmarkStart w:id="47" w:name="__Fieldmark__60_1375103997"/>
                  <w:bookmarkEnd w:id="4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8" w:name="__Fieldmark__61_1375103997"/>
                  <w:bookmarkStart w:id="49" w:name="__Fieldmark__61_1375103997"/>
                  <w:bookmarkEnd w:id="4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0" w:name="__Fieldmark__62_1375103997"/>
                  <w:bookmarkStart w:id="51" w:name="__Fieldmark__62_1375103997"/>
                  <w:bookmarkEnd w:id="5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2" w:name="__Fieldmark__63_1375103997"/>
                  <w:bookmarkStart w:id="53" w:name="__Fieldmark__63_1375103997"/>
                  <w:bookmarkEnd w:id="5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4" w:name="__Fieldmark__64_1375103997"/>
                  <w:bookmarkStart w:id="55" w:name="__Fieldmark__64_1375103997"/>
                  <w:bookmarkEnd w:id="5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6" w:name="__Fieldmark__65_1375103997"/>
                  <w:bookmarkStart w:id="57" w:name="__Fieldmark__65_1375103997"/>
                  <w:bookmarkEnd w:id="5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8" w:name="__Fieldmark__66_1375103997"/>
                  <w:bookmarkStart w:id="59" w:name="__Fieldmark__66_1375103997"/>
                  <w:bookmarkEnd w:id="5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67_1375103997"/>
            <w:bookmarkStart w:id="61" w:name="__Fieldmark__67_1375103997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68_1375103997"/>
            <w:bookmarkStart w:id="63" w:name="__Fieldmark__68_1375103997"/>
            <w:bookmarkEnd w:id="6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4" w:name="__Fieldmark__69_1375103997"/>
            <w:bookmarkStart w:id="65" w:name="__Fieldmark__69_1375103997"/>
            <w:bookmarkEnd w:id="6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6" w:name="__Fieldmark__70_1375103997"/>
            <w:bookmarkStart w:id="67" w:name="__Fieldmark__70_1375103997"/>
            <w:bookmarkEnd w:id="6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8" w:name="__Fieldmark__71_1375103997"/>
            <w:bookmarkStart w:id="69" w:name="__Fieldmark__71_1375103997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a) opravljeni izpiti in preizkusi</w:t>
      </w:r>
    </w:p>
    <w:tbl>
      <w:tblPr>
        <w:tblW w:w="9214" w:type="dxa"/>
        <w:jc w:val="left"/>
        <w:tblInd w:w="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4110"/>
        <w:gridCol w:w="1276"/>
        <w:gridCol w:w="1276"/>
        <w:gridCol w:w="2268"/>
      </w:tblGrid>
      <w:tr>
        <w:trPr>
          <w:trHeight w:val="234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oz. preizku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osabljanje za imenovanje v na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0" w:name="__Fieldmark__73_1375103997"/>
            <w:bookmarkStart w:id="71" w:name="__Fieldmark__73_1375103997"/>
            <w:bookmarkEnd w:id="7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2" w:name="__Fieldmark__74_1375103997"/>
            <w:bookmarkStart w:id="73" w:name="__Fieldmark__74_1375103997"/>
            <w:bookmarkEnd w:id="7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4" w:name="__Fieldmark__75_1375103997"/>
            <w:bookmarkStart w:id="75" w:name="__Fieldmark__75_1375103997"/>
            <w:bookmarkEnd w:id="7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6" w:name="__Fieldmark__76_1375103997"/>
            <w:bookmarkStart w:id="77" w:name="__Fieldmark__76_1375103997"/>
            <w:bookmarkEnd w:id="7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ozniški izpit B kategor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8" w:name="__Fieldmark__77_1375103997"/>
            <w:bookmarkStart w:id="79" w:name="__Fieldmark__77_1375103997"/>
            <w:bookmarkEnd w:id="7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0" w:name="__Fieldmark__78_1375103997"/>
            <w:bookmarkStart w:id="81" w:name="__Fieldmark__78_1375103997"/>
            <w:bookmarkEnd w:id="8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2" w:name="__Fieldmark__80_1375103997"/>
            <w:bookmarkStart w:id="83" w:name="__Fieldmark__80_1375103997"/>
            <w:bookmarkEnd w:id="8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4" w:name="__Fieldmark__81_1375103997"/>
            <w:bookmarkStart w:id="85" w:name="__Fieldmark__81_1375103997"/>
            <w:bookmarkEnd w:id="8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6" w:name="__Fieldmark__83_1375103997"/>
            <w:bookmarkStart w:id="87" w:name="__Fieldmark__83_1375103997"/>
            <w:bookmarkEnd w:id="8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8" w:name="__Fieldmark__84_1375103997"/>
            <w:bookmarkStart w:id="89" w:name="__Fieldmark__84_1375103997"/>
            <w:bookmarkEnd w:id="8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0" w:name="__Fieldmark__86_1375103997"/>
            <w:bookmarkStart w:id="91" w:name="__Fieldmark__86_1375103997"/>
            <w:bookmarkEnd w:id="9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2" w:name="__Fieldmark__87_1375103997"/>
            <w:bookmarkStart w:id="93" w:name="__Fieldmark__87_1375103997"/>
            <w:bookmarkEnd w:id="9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b) d</w:t>
      </w:r>
      <w:r>
        <w:rPr/>
        <w:t>elo z računalnikom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50"/>
        <w:gridCol w:w="1171"/>
        <w:gridCol w:w="992"/>
        <w:gridCol w:w="1134"/>
        <w:gridCol w:w="3586"/>
      </w:tblGrid>
      <w:tr>
        <w:trPr>
          <w:trHeight w:val="45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</w:t>
            </w:r>
          </w:p>
        </w:tc>
      </w:tr>
      <w:tr>
        <w:trPr>
          <w:trHeight w:val="45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vedite pri katerem delodajalcu</w:t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4" w:name="__Fieldmark__88_1375103997"/>
            <w:bookmarkStart w:id="95" w:name="__Fieldmark__88_1375103997"/>
            <w:bookmarkEnd w:id="9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6" w:name="__Fieldmark__89_1375103997"/>
            <w:bookmarkStart w:id="97" w:name="__Fieldmark__89_1375103997"/>
            <w:bookmarkEnd w:id="9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8" w:name="__Fieldmark__90_1375103997"/>
            <w:bookmarkStart w:id="99" w:name="__Fieldmark__90_1375103997"/>
            <w:bookmarkEnd w:id="9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0" w:name="__Fieldmark__91_1375103997"/>
            <w:bookmarkStart w:id="101" w:name="__Fieldmark__91_1375103997"/>
            <w:bookmarkEnd w:id="10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2" w:name="__Fieldmark__92_1375103997"/>
            <w:bookmarkStart w:id="103" w:name="__Fieldmark__92_1375103997"/>
            <w:bookmarkEnd w:id="10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4" w:name="__Fieldmark__93_1375103997"/>
            <w:bookmarkStart w:id="105" w:name="__Fieldmark__93_1375103997"/>
            <w:bookmarkEnd w:id="10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6" w:name="__Fieldmark__94_1375103997"/>
            <w:bookmarkStart w:id="107" w:name="__Fieldmark__94_1375103997"/>
            <w:bookmarkEnd w:id="10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8" w:name="__Fieldmark__95_1375103997"/>
            <w:bookmarkStart w:id="109" w:name="__Fieldmark__95_1375103997"/>
            <w:bookmarkEnd w:id="10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0" w:name="__Fieldmark__96_1375103997"/>
            <w:bookmarkStart w:id="111" w:name="__Fieldmark__96_1375103997"/>
            <w:bookmarkEnd w:id="1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2" w:name="__Fieldmark__97_1375103997"/>
            <w:bookmarkStart w:id="113" w:name="__Fieldmark__97_1375103997"/>
            <w:bookmarkEnd w:id="11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4" w:name="__Fieldmark__98_1375103997"/>
            <w:bookmarkStart w:id="115" w:name="__Fieldmark__98_1375103997"/>
            <w:bookmarkEnd w:id="11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6" w:name="__Fieldmark__99_1375103997"/>
            <w:bookmarkStart w:id="117" w:name="__Fieldmark__99_1375103997"/>
            <w:bookmarkEnd w:id="11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 / SPIS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8" w:name="__Fieldmark__100_1375103997"/>
            <w:bookmarkStart w:id="119" w:name="__Fieldmark__100_1375103997"/>
            <w:bookmarkEnd w:id="11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0" w:name="__Fieldmark__101_1375103997"/>
            <w:bookmarkStart w:id="121" w:name="__Fieldmark__101_1375103997"/>
            <w:bookmarkEnd w:id="12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2" w:name="__Fieldmark__102_1375103997"/>
            <w:bookmarkStart w:id="123" w:name="__Fieldmark__102_1375103997"/>
            <w:bookmarkEnd w:id="12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4" w:name="__Fieldmark__103_1375103997"/>
            <w:bookmarkStart w:id="125" w:name="__Fieldmark__103_1375103997"/>
            <w:bookmarkEnd w:id="12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er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6" w:name="__Fieldmark__104_1375103997"/>
            <w:bookmarkStart w:id="127" w:name="__Fieldmark__104_1375103997"/>
            <w:bookmarkEnd w:id="12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8" w:name="__Fieldmark__105_1375103997"/>
            <w:bookmarkStart w:id="129" w:name="__Fieldmark__105_1375103997"/>
            <w:bookmarkEnd w:id="12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0" w:name="__Fieldmark__106_1375103997"/>
            <w:bookmarkStart w:id="131" w:name="__Fieldmark__106_1375103997"/>
            <w:bookmarkEnd w:id="13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2" w:name="__Fieldmark__107_1375103997"/>
            <w:bookmarkStart w:id="133" w:name="__Fieldmark__107_1375103997"/>
            <w:bookmarkEnd w:id="13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4" w:name="__Fieldmark__109_1375103997"/>
            <w:bookmarkStart w:id="135" w:name="__Fieldmark__109_1375103997"/>
            <w:bookmarkEnd w:id="13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6" w:name="__Fieldmark__110_1375103997"/>
            <w:bookmarkStart w:id="137" w:name="__Fieldmark__110_1375103997"/>
            <w:bookmarkEnd w:id="13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8" w:name="__Fieldmark__111_1375103997"/>
            <w:bookmarkStart w:id="139" w:name="__Fieldmark__111_1375103997"/>
            <w:bookmarkEnd w:id="1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c) znanje tujih</w:t>
      </w:r>
      <w:r>
        <w:rPr/>
        <w:t xml:space="preserve">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13_1375103997"/>
            <w:bookmarkStart w:id="141" w:name="__Fieldmark__113_1375103997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14_1375103997"/>
            <w:bookmarkStart w:id="143" w:name="__Fieldmark__114_1375103997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15_1375103997"/>
            <w:bookmarkStart w:id="145" w:name="__Fieldmark__115_1375103997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17_1375103997"/>
            <w:bookmarkStart w:id="147" w:name="__Fieldmark__117_1375103997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18_1375103997"/>
            <w:bookmarkStart w:id="149" w:name="__Fieldmark__118_1375103997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19_1375103997"/>
            <w:bookmarkStart w:id="151" w:name="__Fieldmark__119_1375103997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21_1375103997"/>
            <w:bookmarkStart w:id="153" w:name="__Fieldmark__121_1375103997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22_1375103997"/>
            <w:bookmarkStart w:id="155" w:name="__Fieldmark__122_1375103997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23_1375103997"/>
            <w:bookmarkStart w:id="157" w:name="__Fieldmark__123_1375103997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, označite vaša znanja in veščine ter področja dela,</w:t>
      </w:r>
      <w:r>
        <w:rPr/>
        <w:t xml:space="preserve"> na katerih imate delovne izkušnje:  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51"/>
        <w:gridCol w:w="2126"/>
        <w:gridCol w:w="2094"/>
        <w:gridCol w:w="187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snov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dlič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ročje del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upravnega poslo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dela  neposredno (osebno) s stran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vodenja upravnih postop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vanje področja </w:t>
            </w:r>
            <w:r>
              <w:rPr>
                <w:rFonts w:cs="Helv;Arial" w:ascii="Helv;Arial" w:hAnsi="Helv;Arial"/>
                <w:sz w:val="20"/>
                <w:szCs w:val="20"/>
              </w:rPr>
              <w:t>upravno notranjih zad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 opišite ostala znanja in veščine, ki bi vam lahko pomagala pri opravl</w:t>
      </w:r>
      <w:r>
        <w:rPr/>
        <w:t>janju dela, za katerega ste se prijavil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) ŽIVLJENJEP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838"/>
        <w:gridCol w:w="2228"/>
        <w:gridCol w:w="1522"/>
        <w:gridCol w:w="3220"/>
      </w:tblGrid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8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Podatki o pridobljeni izobrazbi, zahtevani za zasedbo delovnega mest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Upravni enoti Postoj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V primeru prijave na javni natečaj v elektronski obliki, veljavnost zgornje izjave ni pogojena z (elektronskim) podpisom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bCs/>
      <w:sz w:val="30"/>
      <w:szCs w:val="30"/>
      <w:u w:val="single"/>
    </w:rPr>
  </w:style>
  <w:style w:type="character" w:styleId="TelobesedilaZnak">
    <w:name w:val="Telo besedila Znak"/>
    <w:qFormat/>
    <w:rPr>
      <w:rFonts w:ascii="Arial" w:hAnsi="Arial" w:cs="Arial"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13:00Z</dcterms:created>
  <dc:creator>Nataša Šterk</dc:creator>
  <dc:description/>
  <cp:keywords/>
  <dc:language>en-US</dc:language>
  <cp:lastModifiedBy>Maja Irena Vergelj</cp:lastModifiedBy>
  <cp:lastPrinted>2020-01-27T07:37:00Z</cp:lastPrinted>
  <dcterms:modified xsi:type="dcterms:W3CDTF">2023-11-15T14:13:00Z</dcterms:modified>
  <cp:revision>2</cp:revision>
  <dc:subject/>
  <dc:title>VLOGA ZA ZAPOSLITEV</dc:title>
</cp:coreProperties>
</file>