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Svetovalec, DM 98, v Upravni enoti Postojna, v Oddelku za upravne notranje zadeve, za nedoločen delovni č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5/202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3172515945"/>
            <w:bookmarkStart w:id="3" w:name="__Fieldmark__28_3172515945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3172515945"/>
            <w:bookmarkStart w:id="5" w:name="__Fieldmark__29_3172515945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3172515945"/>
                  <w:bookmarkStart w:id="7" w:name="__Fieldmark__31_3172515945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3172515945"/>
                  <w:bookmarkStart w:id="9" w:name="__Fieldmark__32_3172515945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3172515945"/>
                  <w:bookmarkStart w:id="11" w:name="__Fieldmark__33_3172515945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3172515945"/>
                  <w:bookmarkStart w:id="13" w:name="__Fieldmark__34_3172515945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3172515945"/>
                  <w:bookmarkStart w:id="15" w:name="__Fieldmark__35_3172515945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3172515945"/>
                  <w:bookmarkStart w:id="17" w:name="__Fieldmark__36_3172515945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3172515945"/>
                  <w:bookmarkStart w:id="19" w:name="__Fieldmark__37_3172515945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3172515945"/>
                  <w:bookmarkStart w:id="21" w:name="__Fieldmark__38_3172515945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3172515945"/>
                  <w:bookmarkStart w:id="23" w:name="__Fieldmark__39_3172515945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3172515945"/>
                  <w:bookmarkStart w:id="25" w:name="__Fieldmark__40_3172515945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3172515945"/>
            <w:bookmarkStart w:id="27" w:name="__Fieldmark__41_3172515945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3172515945"/>
            <w:bookmarkStart w:id="29" w:name="__Fieldmark__42_3172515945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3172515945"/>
            <w:bookmarkStart w:id="31" w:name="__Fieldmark__43_3172515945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3172515945"/>
            <w:bookmarkStart w:id="33" w:name="__Fieldmark__44_3172515945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3172515945"/>
            <w:bookmarkStart w:id="35" w:name="__Fieldmark__45_3172515945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3172515945"/>
            <w:bookmarkStart w:id="37" w:name="__Fieldmark__54_3172515945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3172515945"/>
            <w:bookmarkStart w:id="39" w:name="__Fieldmark__55_3172515945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3172515945"/>
                  <w:bookmarkStart w:id="41" w:name="__Fieldmark__57_3172515945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3172515945"/>
                  <w:bookmarkStart w:id="43" w:name="__Fieldmark__58_3172515945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3172515945"/>
                  <w:bookmarkStart w:id="45" w:name="__Fieldmark__59_3172515945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3172515945"/>
                  <w:bookmarkStart w:id="47" w:name="__Fieldmark__60_3172515945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3172515945"/>
                  <w:bookmarkStart w:id="49" w:name="__Fieldmark__61_3172515945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3172515945"/>
                  <w:bookmarkStart w:id="51" w:name="__Fieldmark__62_3172515945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3172515945"/>
                  <w:bookmarkStart w:id="53" w:name="__Fieldmark__63_3172515945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3172515945"/>
                  <w:bookmarkStart w:id="55" w:name="__Fieldmark__64_3172515945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3172515945"/>
                  <w:bookmarkStart w:id="57" w:name="__Fieldmark__65_3172515945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3172515945"/>
                  <w:bookmarkStart w:id="59" w:name="__Fieldmark__66_3172515945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3172515945"/>
            <w:bookmarkStart w:id="61" w:name="__Fieldmark__67_3172515945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3172515945"/>
            <w:bookmarkStart w:id="63" w:name="__Fieldmark__68_3172515945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3172515945"/>
            <w:bookmarkStart w:id="65" w:name="__Fieldmark__69_3172515945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3172515945"/>
            <w:bookmarkStart w:id="67" w:name="__Fieldmark__70_3172515945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3172515945"/>
            <w:bookmarkStart w:id="69" w:name="__Fieldmark__71_3172515945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3172515945"/>
            <w:bookmarkStart w:id="71" w:name="__Fieldmark__73_3172515945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3172515945"/>
            <w:bookmarkStart w:id="73" w:name="__Fieldmark__74_3172515945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3172515945"/>
            <w:bookmarkStart w:id="75" w:name="__Fieldmark__75_3172515945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3172515945"/>
            <w:bookmarkStart w:id="77" w:name="__Fieldmark__76_3172515945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3172515945"/>
            <w:bookmarkStart w:id="79" w:name="__Fieldmark__77_3172515945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3172515945"/>
            <w:bookmarkStart w:id="81" w:name="__Fieldmark__78_3172515945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3172515945"/>
            <w:bookmarkStart w:id="83" w:name="__Fieldmark__80_3172515945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3172515945"/>
            <w:bookmarkStart w:id="85" w:name="__Fieldmark__81_3172515945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3172515945"/>
            <w:bookmarkStart w:id="87" w:name="__Fieldmark__83_3172515945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3172515945"/>
            <w:bookmarkStart w:id="89" w:name="__Fieldmark__84_3172515945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3172515945"/>
            <w:bookmarkStart w:id="91" w:name="__Fieldmark__86_3172515945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3172515945"/>
            <w:bookmarkStart w:id="93" w:name="__Fieldmark__87_3172515945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3172515945"/>
            <w:bookmarkStart w:id="95" w:name="__Fieldmark__88_3172515945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3172515945"/>
            <w:bookmarkStart w:id="97" w:name="__Fieldmark__89_3172515945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3172515945"/>
            <w:bookmarkStart w:id="99" w:name="__Fieldmark__90_3172515945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3172515945"/>
            <w:bookmarkStart w:id="101" w:name="__Fieldmark__91_3172515945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3172515945"/>
            <w:bookmarkStart w:id="103" w:name="__Fieldmark__92_3172515945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3172515945"/>
            <w:bookmarkStart w:id="105" w:name="__Fieldmark__93_3172515945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3172515945"/>
            <w:bookmarkStart w:id="107" w:name="__Fieldmark__94_3172515945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3172515945"/>
            <w:bookmarkStart w:id="109" w:name="__Fieldmark__95_3172515945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3172515945"/>
            <w:bookmarkStart w:id="111" w:name="__Fieldmark__96_3172515945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3172515945"/>
            <w:bookmarkStart w:id="113" w:name="__Fieldmark__97_3172515945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3172515945"/>
            <w:bookmarkStart w:id="115" w:name="__Fieldmark__98_3172515945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3172515945"/>
            <w:bookmarkStart w:id="117" w:name="__Fieldmark__99_3172515945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3172515945"/>
            <w:bookmarkStart w:id="119" w:name="__Fieldmark__100_3172515945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3172515945"/>
            <w:bookmarkStart w:id="121" w:name="__Fieldmark__101_3172515945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3172515945"/>
            <w:bookmarkStart w:id="123" w:name="__Fieldmark__102_3172515945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3172515945"/>
            <w:bookmarkStart w:id="125" w:name="__Fieldmark__103_3172515945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3172515945"/>
            <w:bookmarkStart w:id="127" w:name="__Fieldmark__104_3172515945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3172515945"/>
            <w:bookmarkStart w:id="129" w:name="__Fieldmark__105_3172515945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3172515945"/>
            <w:bookmarkStart w:id="131" w:name="__Fieldmark__106_3172515945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3172515945"/>
            <w:bookmarkStart w:id="133" w:name="__Fieldmark__107_3172515945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3172515945"/>
            <w:bookmarkStart w:id="135" w:name="__Fieldmark__109_3172515945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3172515945"/>
            <w:bookmarkStart w:id="137" w:name="__Fieldmark__110_3172515945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3172515945"/>
            <w:bookmarkStart w:id="139" w:name="__Fieldmark__111_3172515945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</w:t>
      </w:r>
      <w:r>
        <w:rPr/>
        <w:t xml:space="preserve">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3172515945"/>
            <w:bookmarkStart w:id="141" w:name="__Fieldmark__113_3172515945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3172515945"/>
            <w:bookmarkStart w:id="143" w:name="__Fieldmark__114_3172515945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3172515945"/>
            <w:bookmarkStart w:id="145" w:name="__Fieldmark__115_3172515945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3172515945"/>
            <w:bookmarkStart w:id="147" w:name="__Fieldmark__117_3172515945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3172515945"/>
            <w:bookmarkStart w:id="149" w:name="__Fieldmark__118_3172515945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3172515945"/>
            <w:bookmarkStart w:id="151" w:name="__Fieldmark__119_3172515945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3172515945"/>
            <w:bookmarkStart w:id="153" w:name="__Fieldmark__121_3172515945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3172515945"/>
            <w:bookmarkStart w:id="155" w:name="__Fieldmark__122_3172515945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3172515945"/>
            <w:bookmarkStart w:id="157" w:name="__Fieldmark__123_3172515945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 opišite ostala znanja in veščine, ki bi vam lahko pomagala pri opravl</w:t>
      </w:r>
      <w:r>
        <w:rPr/>
        <w:t>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pravni enoti Postoj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9:00Z</dcterms:created>
  <dc:creator>Nataša Šterk</dc:creator>
  <dc:description/>
  <cp:keywords/>
  <dc:language>en-US</dc:language>
  <cp:lastModifiedBy>Maja Irena Vergelj</cp:lastModifiedBy>
  <cp:lastPrinted>2020-01-27T07:37:00Z</cp:lastPrinted>
  <dcterms:modified xsi:type="dcterms:W3CDTF">2025-01-15T13:29:00Z</dcterms:modified>
  <cp:revision>2</cp:revision>
  <dc:subject/>
  <dc:title>VLOGA ZA ZAPOSLITEV</dc:title>
</cp:coreProperties>
</file>