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, DM 98, v Upravni enoti Postojna, v Oddelku za upravne notranje zadeve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9/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904662949"/>
            <w:bookmarkStart w:id="3" w:name="__Fieldmark__28_1904662949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904662949"/>
            <w:bookmarkStart w:id="5" w:name="__Fieldmark__29_1904662949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904662949"/>
                  <w:bookmarkStart w:id="7" w:name="__Fieldmark__31_1904662949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904662949"/>
                  <w:bookmarkStart w:id="9" w:name="__Fieldmark__32_1904662949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904662949"/>
                  <w:bookmarkStart w:id="11" w:name="__Fieldmark__33_1904662949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904662949"/>
                  <w:bookmarkStart w:id="13" w:name="__Fieldmark__34_1904662949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904662949"/>
                  <w:bookmarkStart w:id="15" w:name="__Fieldmark__35_1904662949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904662949"/>
                  <w:bookmarkStart w:id="17" w:name="__Fieldmark__36_1904662949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904662949"/>
                  <w:bookmarkStart w:id="19" w:name="__Fieldmark__37_1904662949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904662949"/>
                  <w:bookmarkStart w:id="21" w:name="__Fieldmark__38_1904662949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904662949"/>
                  <w:bookmarkStart w:id="23" w:name="__Fieldmark__39_1904662949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904662949"/>
                  <w:bookmarkStart w:id="25" w:name="__Fieldmark__40_1904662949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904662949"/>
            <w:bookmarkStart w:id="27" w:name="__Fieldmark__41_1904662949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904662949"/>
            <w:bookmarkStart w:id="29" w:name="__Fieldmark__42_1904662949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904662949"/>
            <w:bookmarkStart w:id="31" w:name="__Fieldmark__43_1904662949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904662949"/>
            <w:bookmarkStart w:id="33" w:name="__Fieldmark__44_1904662949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904662949"/>
            <w:bookmarkStart w:id="35" w:name="__Fieldmark__45_1904662949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904662949"/>
            <w:bookmarkStart w:id="37" w:name="__Fieldmark__54_1904662949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904662949"/>
            <w:bookmarkStart w:id="39" w:name="__Fieldmark__55_1904662949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904662949"/>
                  <w:bookmarkStart w:id="41" w:name="__Fieldmark__57_1904662949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904662949"/>
                  <w:bookmarkStart w:id="43" w:name="__Fieldmark__58_1904662949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904662949"/>
                  <w:bookmarkStart w:id="45" w:name="__Fieldmark__59_1904662949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904662949"/>
                  <w:bookmarkStart w:id="47" w:name="__Fieldmark__60_1904662949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904662949"/>
                  <w:bookmarkStart w:id="49" w:name="__Fieldmark__61_1904662949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904662949"/>
                  <w:bookmarkStart w:id="51" w:name="__Fieldmark__62_1904662949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904662949"/>
                  <w:bookmarkStart w:id="53" w:name="__Fieldmark__63_1904662949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904662949"/>
                  <w:bookmarkStart w:id="55" w:name="__Fieldmark__64_1904662949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904662949"/>
                  <w:bookmarkStart w:id="57" w:name="__Fieldmark__65_1904662949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904662949"/>
                  <w:bookmarkStart w:id="59" w:name="__Fieldmark__66_1904662949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904662949"/>
            <w:bookmarkStart w:id="61" w:name="__Fieldmark__67_190466294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904662949"/>
            <w:bookmarkStart w:id="63" w:name="__Fieldmark__68_1904662949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904662949"/>
            <w:bookmarkStart w:id="65" w:name="__Fieldmark__69_1904662949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904662949"/>
            <w:bookmarkStart w:id="67" w:name="__Fieldmark__70_1904662949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904662949"/>
            <w:bookmarkStart w:id="69" w:name="__Fieldmark__71_1904662949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904662949"/>
            <w:bookmarkStart w:id="71" w:name="__Fieldmark__73_1904662949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904662949"/>
            <w:bookmarkStart w:id="73" w:name="__Fieldmark__74_1904662949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904662949"/>
            <w:bookmarkStart w:id="75" w:name="__Fieldmark__75_1904662949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904662949"/>
            <w:bookmarkStart w:id="77" w:name="__Fieldmark__76_1904662949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904662949"/>
            <w:bookmarkStart w:id="79" w:name="__Fieldmark__77_1904662949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904662949"/>
            <w:bookmarkStart w:id="81" w:name="__Fieldmark__78_1904662949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904662949"/>
            <w:bookmarkStart w:id="83" w:name="__Fieldmark__80_1904662949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904662949"/>
            <w:bookmarkStart w:id="85" w:name="__Fieldmark__81_1904662949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904662949"/>
            <w:bookmarkStart w:id="87" w:name="__Fieldmark__83_1904662949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904662949"/>
            <w:bookmarkStart w:id="89" w:name="__Fieldmark__84_1904662949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904662949"/>
            <w:bookmarkStart w:id="91" w:name="__Fieldmark__86_1904662949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904662949"/>
            <w:bookmarkStart w:id="93" w:name="__Fieldmark__87_1904662949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904662949"/>
            <w:bookmarkStart w:id="95" w:name="__Fieldmark__88_1904662949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904662949"/>
            <w:bookmarkStart w:id="97" w:name="__Fieldmark__89_1904662949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904662949"/>
            <w:bookmarkStart w:id="99" w:name="__Fieldmark__90_1904662949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904662949"/>
            <w:bookmarkStart w:id="101" w:name="__Fieldmark__91_1904662949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904662949"/>
            <w:bookmarkStart w:id="103" w:name="__Fieldmark__92_1904662949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904662949"/>
            <w:bookmarkStart w:id="105" w:name="__Fieldmark__93_1904662949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904662949"/>
            <w:bookmarkStart w:id="107" w:name="__Fieldmark__94_1904662949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904662949"/>
            <w:bookmarkStart w:id="109" w:name="__Fieldmark__95_1904662949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904662949"/>
            <w:bookmarkStart w:id="111" w:name="__Fieldmark__96_1904662949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904662949"/>
            <w:bookmarkStart w:id="113" w:name="__Fieldmark__97_1904662949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904662949"/>
            <w:bookmarkStart w:id="115" w:name="__Fieldmark__98_1904662949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904662949"/>
            <w:bookmarkStart w:id="117" w:name="__Fieldmark__99_1904662949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904662949"/>
            <w:bookmarkStart w:id="119" w:name="__Fieldmark__100_1904662949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904662949"/>
            <w:bookmarkStart w:id="121" w:name="__Fieldmark__101_1904662949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904662949"/>
            <w:bookmarkStart w:id="123" w:name="__Fieldmark__102_1904662949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904662949"/>
            <w:bookmarkStart w:id="125" w:name="__Fieldmark__103_1904662949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904662949"/>
            <w:bookmarkStart w:id="127" w:name="__Fieldmark__104_1904662949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904662949"/>
            <w:bookmarkStart w:id="129" w:name="__Fieldmark__105_1904662949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904662949"/>
            <w:bookmarkStart w:id="131" w:name="__Fieldmark__106_1904662949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904662949"/>
            <w:bookmarkStart w:id="133" w:name="__Fieldmark__107_1904662949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904662949"/>
            <w:bookmarkStart w:id="135" w:name="__Fieldmark__109_1904662949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904662949"/>
            <w:bookmarkStart w:id="137" w:name="__Fieldmark__110_1904662949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904662949"/>
            <w:bookmarkStart w:id="139" w:name="__Fieldmark__111_1904662949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</w:t>
      </w:r>
      <w:r>
        <w:rPr/>
        <w:t xml:space="preserve">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904662949"/>
            <w:bookmarkStart w:id="141" w:name="__Fieldmark__113_190466294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904662949"/>
            <w:bookmarkStart w:id="143" w:name="__Fieldmark__114_1904662949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904662949"/>
            <w:bookmarkStart w:id="145" w:name="__Fieldmark__115_1904662949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904662949"/>
            <w:bookmarkStart w:id="147" w:name="__Fieldmark__117_1904662949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904662949"/>
            <w:bookmarkStart w:id="149" w:name="__Fieldmark__118_190466294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904662949"/>
            <w:bookmarkStart w:id="151" w:name="__Fieldmark__119_190466294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904662949"/>
            <w:bookmarkStart w:id="153" w:name="__Fieldmark__121_190466294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904662949"/>
            <w:bookmarkStart w:id="155" w:name="__Fieldmark__122_190466294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904662949"/>
            <w:bookmarkStart w:id="157" w:name="__Fieldmark__123_190466294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2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5-03-03T11:52:00Z</dcterms:modified>
  <cp:revision>2</cp:revision>
  <dc:subject/>
  <dc:title>VLOGA ZA ZAPOSLITEV</dc:title>
</cp:coreProperties>
</file>