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13/2023-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5. 2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sz w:val="20"/>
          <w:szCs w:val="20"/>
        </w:rPr>
        <w:t xml:space="preserve">Obvestilo o zaključenem javnem natečaju za prosto  uradniško delovno mest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SVETOVALEC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mo, da je javni natečaj za zasedbo  uradniškega delovnega mesta Svetovalec v Oddelku   za upravne notranje zadeve v Upravni enoti Postojna,  objavljen na portalu GOV.SI  in Zavodu RS za zaposlovanje, zaključen z izbiro ustreznega kandi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arko Baš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 drevored 3, 6230 Postojna</w:t>
      <w:tab/>
      <w:t>T: 05 728 0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728 06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ostoj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ostoj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SPLOSNA_OD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3:00Z</dcterms:created>
  <dc:creator>UE</dc:creator>
  <dc:description/>
  <cp:keywords/>
  <dc:language>en-US</dc:language>
  <cp:lastModifiedBy>Maja Irena Vergelj</cp:lastModifiedBy>
  <cp:lastPrinted>2020-12-15T11:52:00Z</cp:lastPrinted>
  <dcterms:modified xsi:type="dcterms:W3CDTF">2024-02-16T09:33:00Z</dcterms:modified>
  <cp:revision>2</cp:revision>
  <dc:subject/>
  <dc:title>Številka:</dc:title>
</cp:coreProperties>
</file>