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Višji svetovalec, DM 107, v Upravni enoti Postojna, v Oddelku za okolje in prostor,  za nedoločen delovni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5/202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1642635379"/>
            <w:bookmarkStart w:id="3" w:name="__Fieldmark__28_1642635379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1642635379"/>
            <w:bookmarkStart w:id="5" w:name="__Fieldmark__29_1642635379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1642635379"/>
                  <w:bookmarkStart w:id="7" w:name="__Fieldmark__31_1642635379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1642635379"/>
                  <w:bookmarkStart w:id="9" w:name="__Fieldmark__32_1642635379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1642635379"/>
                  <w:bookmarkStart w:id="11" w:name="__Fieldmark__33_1642635379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1642635379"/>
                  <w:bookmarkStart w:id="13" w:name="__Fieldmark__34_1642635379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1642635379"/>
                  <w:bookmarkStart w:id="15" w:name="__Fieldmark__35_1642635379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1642635379"/>
                  <w:bookmarkStart w:id="17" w:name="__Fieldmark__36_1642635379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1642635379"/>
                  <w:bookmarkStart w:id="19" w:name="__Fieldmark__37_1642635379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1642635379"/>
                  <w:bookmarkStart w:id="21" w:name="__Fieldmark__38_1642635379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1642635379"/>
                  <w:bookmarkStart w:id="23" w:name="__Fieldmark__39_1642635379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1642635379"/>
                  <w:bookmarkStart w:id="25" w:name="__Fieldmark__40_1642635379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1642635379"/>
            <w:bookmarkStart w:id="27" w:name="__Fieldmark__41_1642635379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1642635379"/>
            <w:bookmarkStart w:id="29" w:name="__Fieldmark__42_1642635379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1642635379"/>
            <w:bookmarkStart w:id="31" w:name="__Fieldmark__43_1642635379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1642635379"/>
            <w:bookmarkStart w:id="33" w:name="__Fieldmark__44_1642635379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1642635379"/>
            <w:bookmarkStart w:id="35" w:name="__Fieldmark__45_1642635379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1642635379"/>
            <w:bookmarkStart w:id="37" w:name="__Fieldmark__54_1642635379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1642635379"/>
            <w:bookmarkStart w:id="39" w:name="__Fieldmark__55_1642635379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1642635379"/>
                  <w:bookmarkStart w:id="41" w:name="__Fieldmark__57_1642635379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1642635379"/>
                  <w:bookmarkStart w:id="43" w:name="__Fieldmark__58_1642635379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1642635379"/>
                  <w:bookmarkStart w:id="45" w:name="__Fieldmark__59_1642635379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1642635379"/>
                  <w:bookmarkStart w:id="47" w:name="__Fieldmark__60_1642635379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1642635379"/>
                  <w:bookmarkStart w:id="49" w:name="__Fieldmark__61_1642635379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1642635379"/>
                  <w:bookmarkStart w:id="51" w:name="__Fieldmark__62_1642635379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1642635379"/>
                  <w:bookmarkStart w:id="53" w:name="__Fieldmark__63_1642635379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1642635379"/>
                  <w:bookmarkStart w:id="55" w:name="__Fieldmark__64_1642635379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1642635379"/>
                  <w:bookmarkStart w:id="57" w:name="__Fieldmark__65_1642635379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1642635379"/>
                  <w:bookmarkStart w:id="59" w:name="__Fieldmark__66_1642635379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1642635379"/>
            <w:bookmarkStart w:id="61" w:name="__Fieldmark__67_164263537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1642635379"/>
            <w:bookmarkStart w:id="63" w:name="__Fieldmark__68_1642635379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1642635379"/>
            <w:bookmarkStart w:id="65" w:name="__Fieldmark__69_1642635379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1642635379"/>
            <w:bookmarkStart w:id="67" w:name="__Fieldmark__70_1642635379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1642635379"/>
            <w:bookmarkStart w:id="69" w:name="__Fieldmark__71_1642635379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1642635379"/>
            <w:bookmarkStart w:id="71" w:name="__Fieldmark__73_1642635379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1642635379"/>
            <w:bookmarkStart w:id="73" w:name="__Fieldmark__74_1642635379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1642635379"/>
            <w:bookmarkStart w:id="75" w:name="__Fieldmark__75_1642635379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1642635379"/>
            <w:bookmarkStart w:id="77" w:name="__Fieldmark__76_1642635379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1642635379"/>
            <w:bookmarkStart w:id="79" w:name="__Fieldmark__77_1642635379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1642635379"/>
            <w:bookmarkStart w:id="81" w:name="__Fieldmark__78_1642635379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1642635379"/>
            <w:bookmarkStart w:id="83" w:name="__Fieldmark__80_1642635379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1642635379"/>
            <w:bookmarkStart w:id="85" w:name="__Fieldmark__81_1642635379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1642635379"/>
            <w:bookmarkStart w:id="87" w:name="__Fieldmark__83_1642635379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1642635379"/>
            <w:bookmarkStart w:id="89" w:name="__Fieldmark__84_1642635379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1642635379"/>
            <w:bookmarkStart w:id="91" w:name="__Fieldmark__86_1642635379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1642635379"/>
            <w:bookmarkStart w:id="93" w:name="__Fieldmark__87_1642635379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1642635379"/>
            <w:bookmarkStart w:id="95" w:name="__Fieldmark__88_1642635379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1642635379"/>
            <w:bookmarkStart w:id="97" w:name="__Fieldmark__89_1642635379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1642635379"/>
            <w:bookmarkStart w:id="99" w:name="__Fieldmark__90_1642635379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1642635379"/>
            <w:bookmarkStart w:id="101" w:name="__Fieldmark__91_1642635379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1642635379"/>
            <w:bookmarkStart w:id="103" w:name="__Fieldmark__92_1642635379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1642635379"/>
            <w:bookmarkStart w:id="105" w:name="__Fieldmark__93_1642635379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1642635379"/>
            <w:bookmarkStart w:id="107" w:name="__Fieldmark__94_1642635379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1642635379"/>
            <w:bookmarkStart w:id="109" w:name="__Fieldmark__95_1642635379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1642635379"/>
            <w:bookmarkStart w:id="111" w:name="__Fieldmark__96_1642635379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1642635379"/>
            <w:bookmarkStart w:id="113" w:name="__Fieldmark__97_1642635379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1642635379"/>
            <w:bookmarkStart w:id="115" w:name="__Fieldmark__98_1642635379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1642635379"/>
            <w:bookmarkStart w:id="117" w:name="__Fieldmark__99_1642635379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1642635379"/>
            <w:bookmarkStart w:id="119" w:name="__Fieldmark__100_1642635379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1642635379"/>
            <w:bookmarkStart w:id="121" w:name="__Fieldmark__101_1642635379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1642635379"/>
            <w:bookmarkStart w:id="123" w:name="__Fieldmark__102_1642635379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1642635379"/>
            <w:bookmarkStart w:id="125" w:name="__Fieldmark__103_1642635379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1642635379"/>
            <w:bookmarkStart w:id="127" w:name="__Fieldmark__104_1642635379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1642635379"/>
            <w:bookmarkStart w:id="129" w:name="__Fieldmark__105_1642635379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1642635379"/>
            <w:bookmarkStart w:id="131" w:name="__Fieldmark__106_1642635379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1642635379"/>
            <w:bookmarkStart w:id="133" w:name="__Fieldmark__107_1642635379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1642635379"/>
            <w:bookmarkStart w:id="135" w:name="__Fieldmark__109_1642635379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1642635379"/>
            <w:bookmarkStart w:id="137" w:name="__Fieldmark__110_1642635379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1642635379"/>
            <w:bookmarkStart w:id="139" w:name="__Fieldmark__111_1642635379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nanje tujih</w:t>
      </w:r>
      <w:r>
        <w:rPr/>
        <w:t xml:space="preserve">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1642635379"/>
            <w:bookmarkStart w:id="141" w:name="__Fieldmark__113_1642635379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1642635379"/>
            <w:bookmarkStart w:id="143" w:name="__Fieldmark__114_1642635379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1642635379"/>
            <w:bookmarkStart w:id="145" w:name="__Fieldmark__115_1642635379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1642635379"/>
            <w:bookmarkStart w:id="147" w:name="__Fieldmark__117_1642635379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1642635379"/>
            <w:bookmarkStart w:id="149" w:name="__Fieldmark__118_1642635379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1642635379"/>
            <w:bookmarkStart w:id="151" w:name="__Fieldmark__119_1642635379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1642635379"/>
            <w:bookmarkStart w:id="153" w:name="__Fieldmark__121_1642635379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1642635379"/>
            <w:bookmarkStart w:id="155" w:name="__Fieldmark__122_1642635379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1642635379"/>
            <w:bookmarkStart w:id="157" w:name="__Fieldmark__123_1642635379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3:00Z</dcterms:created>
  <dc:creator>Nataša Šterk</dc:creator>
  <dc:description/>
  <cp:keywords/>
  <dc:language>en-US</dc:language>
  <cp:lastModifiedBy>Maja Irena Vergelj</cp:lastModifiedBy>
  <cp:lastPrinted>2020-01-27T07:37:00Z</cp:lastPrinted>
  <dcterms:modified xsi:type="dcterms:W3CDTF">2024-01-10T06:03:00Z</dcterms:modified>
  <cp:revision>2</cp:revision>
  <dc:subject/>
  <dc:title>VLOGA ZA ZAPOSLITEV</dc:title>
</cp:coreProperties>
</file>