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na delovno mesto svetovalec </w:t>
      </w:r>
      <w:r>
        <w:rPr>
          <w:rStyle w:val="StrongEmphasis"/>
          <w:rFonts w:cs="Arial" w:ascii="Arial" w:hAnsi="Arial"/>
          <w:lang w:val="sl-SI"/>
        </w:rPr>
        <w:t>v Oddelku za upravno notranje zadeve v  Upravni enoti Piran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63"/>
        <w:gridCol w:w="3420"/>
        <w:gridCol w:w="2160"/>
        <w:gridCol w:w="10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a ustanov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 ter stopnja dosežene izobrazb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olno ime pridobljenega nazi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Leto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Uradniški naziv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  <w:lang w:val="sl-SI"/>
        </w:rPr>
      </w:pPr>
      <w:r>
        <w:rPr>
          <w:rFonts w:cs="Arial" w:ascii="Arial" w:hAnsi="Arial"/>
          <w:b/>
          <w:bCs/>
          <w:iCs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3935546221"/>
            <w:bookmarkStart w:id="3" w:name="__Fieldmark__47_3935546221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3935546221"/>
            <w:bookmarkStart w:id="5" w:name="__Fieldmark__48_393554622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3935546221"/>
            <w:bookmarkStart w:id="7" w:name="__Fieldmark__49_393554622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3935546221"/>
            <w:bookmarkStart w:id="9" w:name="__Fieldmark__50_393554622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3935546221"/>
            <w:bookmarkStart w:id="11" w:name="__Fieldmark__51_393554622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3935546221"/>
            <w:bookmarkStart w:id="13" w:name="__Fieldmark__52_393554622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3935546221"/>
            <w:bookmarkStart w:id="15" w:name="__Fieldmark__53_393554622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3935546221"/>
            <w:bookmarkStart w:id="17" w:name="__Fieldmark__54_393554622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3935546221"/>
            <w:bookmarkStart w:id="19" w:name="__Fieldmark__55_393554622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3935546221"/>
            <w:bookmarkStart w:id="21" w:name="__Fieldmark__56_393554622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3935546221"/>
            <w:bookmarkStart w:id="23" w:name="__Fieldmark__57_3935546221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3935546221"/>
            <w:bookmarkStart w:id="25" w:name="__Fieldmark__58_3935546221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3935546221"/>
            <w:bookmarkStart w:id="27" w:name="__Fieldmark__60_3935546221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3935546221"/>
            <w:bookmarkStart w:id="29" w:name="__Fieldmark__61_3935546221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3935546221"/>
            <w:bookmarkStart w:id="31" w:name="__Fieldmark__62_3935546221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sl-SI" w:eastAsia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7_3935546221"/>
            <w:bookmarkStart w:id="33" w:name="__Fieldmark__67_3935546221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8_3935546221"/>
            <w:bookmarkStart w:id="35" w:name="__Fieldmark__68_3935546221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9_3935546221"/>
            <w:bookmarkStart w:id="37" w:name="__Fieldmark__69_3935546221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0_3935546221"/>
            <w:bookmarkStart w:id="39" w:name="__Fieldmark__70_3935546221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1_3935546221"/>
            <w:bookmarkStart w:id="41" w:name="__Fieldmark__71_3935546221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2_3935546221"/>
            <w:bookmarkStart w:id="43" w:name="__Fieldmark__72_3935546221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3935546221"/>
            <w:bookmarkStart w:id="45" w:name="__Fieldmark__73_3935546221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3935546221"/>
            <w:bookmarkStart w:id="47" w:name="__Fieldmark__74_3935546221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3935546221"/>
            <w:bookmarkStart w:id="49" w:name="__Fieldmark__75_3935546221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Cs/>
          <w:sz w:val="16"/>
          <w:szCs w:val="16"/>
          <w:lang w:val="sl-SI"/>
        </w:rPr>
      </w:pPr>
      <w:r>
        <w:rPr>
          <w:rFonts w:cs="Tahoma" w:ascii="Tahoma" w:hAnsi="Tahoma"/>
          <w:bCs/>
          <w:sz w:val="16"/>
          <w:szCs w:val="16"/>
          <w:lang w:val="sl-SI"/>
        </w:rPr>
        <w:t>za namen tega natečajnega postopka dovoljujem in soglašam, da Upravna enota Piran pridobi zgoraj navedene podatke iz uradnih evidenc.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sl-SI"/>
        </w:rPr>
      </w:pPr>
      <w:r>
        <w:rPr>
          <w:rFonts w:cs="Tahoma" w:ascii="Tahoma" w:hAnsi="Tahoma"/>
          <w:bCs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5:00Z</dcterms:created>
  <dc:creator>UOK</dc:creator>
  <dc:description/>
  <cp:keywords/>
  <dc:language>en-US</dc:language>
  <cp:lastModifiedBy>Slavica Šorgo</cp:lastModifiedBy>
  <cp:lastPrinted>2021-10-04T11:41:00Z</cp:lastPrinted>
  <dcterms:modified xsi:type="dcterms:W3CDTF">2021-10-05T09:15:00Z</dcterms:modified>
  <cp:revision>2</cp:revision>
  <dc:subject/>
  <dc:title>VLOGA ZA ZAPOSLITEV</dc:title>
</cp:coreProperties>
</file>