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na delovno mesto svetovalec </w:t>
      </w:r>
      <w:r>
        <w:rPr>
          <w:rStyle w:val="StrongEmphasis"/>
          <w:rFonts w:cs="Arial" w:ascii="Arial" w:hAnsi="Arial"/>
          <w:lang w:val="sl-SI"/>
        </w:rPr>
        <w:t>v Oddelku za upravno notranje zadeve v  Upravni enoti Piran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 - vpišite dosežene stopnje izobrazb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63"/>
        <w:gridCol w:w="3420"/>
        <w:gridCol w:w="2160"/>
        <w:gridCol w:w="10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a ustanov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 ter stopnja dosežene izobrazb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olno ime pridobljenega nazi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Leto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Uradniški naziv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MS Mincho" w:cs="MS Mincho;MS Mincho" w:ascii="MS Mincho;MS Mincho" w:hAnsi="MS Mincho;MS Mincho"/>
                <w:lang w:val="sl-SI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2"/>
          <w:lang w:val="sl-SI"/>
        </w:rPr>
      </w:pPr>
      <w:r>
        <w:rPr>
          <w:rFonts w:cs="Arial" w:ascii="Arial" w:hAnsi="Arial"/>
          <w:b/>
          <w:bCs/>
          <w:iCs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 1,45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1454219584"/>
            <w:bookmarkStart w:id="3" w:name="__Fieldmark__47_1454219584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1454219584"/>
            <w:bookmarkStart w:id="5" w:name="__Fieldmark__48_1454219584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1454219584"/>
            <w:bookmarkStart w:id="7" w:name="__Fieldmark__49_1454219584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1454219584"/>
            <w:bookmarkStart w:id="9" w:name="__Fieldmark__50_1454219584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1454219584"/>
            <w:bookmarkStart w:id="11" w:name="__Fieldmark__51_145421958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1454219584"/>
            <w:bookmarkStart w:id="13" w:name="__Fieldmark__52_145421958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1454219584"/>
            <w:bookmarkStart w:id="15" w:name="__Fieldmark__53_145421958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1454219584"/>
            <w:bookmarkStart w:id="17" w:name="__Fieldmark__54_145421958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1454219584"/>
            <w:bookmarkStart w:id="19" w:name="__Fieldmark__55_145421958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1454219584"/>
            <w:bookmarkStart w:id="21" w:name="__Fieldmark__56_145421958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1454219584"/>
            <w:bookmarkStart w:id="23" w:name="__Fieldmark__57_1454219584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1454219584"/>
            <w:bookmarkStart w:id="25" w:name="__Fieldmark__58_1454219584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1454219584"/>
            <w:bookmarkStart w:id="27" w:name="__Fieldmark__60_1454219584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1454219584"/>
            <w:bookmarkStart w:id="29" w:name="__Fieldmark__61_1454219584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1454219584"/>
            <w:bookmarkStart w:id="31" w:name="__Fieldmark__62_1454219584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c) znanje tujih jezikov: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MS Mincho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MS Mincho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sl-SI" w:eastAsia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7_1454219584"/>
            <w:bookmarkStart w:id="33" w:name="__Fieldmark__67_1454219584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8_1454219584"/>
            <w:bookmarkStart w:id="35" w:name="__Fieldmark__68_1454219584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9_1454219584"/>
            <w:bookmarkStart w:id="37" w:name="__Fieldmark__69_1454219584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0_1454219584"/>
            <w:bookmarkStart w:id="39" w:name="__Fieldmark__70_1454219584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1_1454219584"/>
            <w:bookmarkStart w:id="41" w:name="__Fieldmark__71_1454219584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2_1454219584"/>
            <w:bookmarkStart w:id="43" w:name="__Fieldmark__72_1454219584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1454219584"/>
            <w:bookmarkStart w:id="45" w:name="__Fieldmark__73_1454219584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1454219584"/>
            <w:bookmarkStart w:id="47" w:name="__Fieldmark__74_1454219584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1454219584"/>
            <w:bookmarkStart w:id="49" w:name="__Fieldmark__75_1454219584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ind w:left="589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ind w:left="589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ind w:left="589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ind w:left="589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ind w:left="589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pogoje znanja jezika italijanske narodne skupnosti na višji ravni;</w:t>
      </w:r>
    </w:p>
    <w:p>
      <w:pPr>
        <w:pStyle w:val="Normal"/>
        <w:numPr>
          <w:ilvl w:val="0"/>
          <w:numId w:val="1"/>
        </w:numPr>
        <w:ind w:left="589" w:right="23" w:hanging="357"/>
        <w:jc w:val="both"/>
        <w:rPr>
          <w:rFonts w:ascii="Tahoma" w:hAnsi="Tahoma" w:cs="Tahoma"/>
          <w:bCs/>
          <w:sz w:val="16"/>
          <w:szCs w:val="16"/>
          <w:lang w:val="sl-SI"/>
        </w:rPr>
      </w:pPr>
      <w:r>
        <w:rPr>
          <w:rFonts w:cs="Tahoma" w:ascii="Tahoma" w:hAnsi="Tahoma"/>
          <w:bCs/>
          <w:sz w:val="16"/>
          <w:szCs w:val="16"/>
          <w:lang w:val="sl-SI"/>
        </w:rPr>
        <w:t>za namen tega natečajnega postopka dovoljujem in soglašam, da Upravna enota Piran pridobi zgoraj navedene podatke iz uradnih evidenc.</w:t>
      </w:r>
    </w:p>
    <w:p>
      <w:pPr>
        <w:pStyle w:val="Normal"/>
        <w:ind w:left="589" w:right="23" w:hanging="0"/>
        <w:jc w:val="both"/>
        <w:rPr>
          <w:rFonts w:ascii="Tahoma" w:hAnsi="Tahoma" w:cs="Tahoma"/>
          <w:bCs/>
          <w:sz w:val="16"/>
          <w:szCs w:val="16"/>
          <w:lang w:val="sl-SI"/>
        </w:rPr>
      </w:pPr>
      <w:r>
        <w:rPr>
          <w:rFonts w:cs="Tahoma" w:ascii="Tahoma" w:hAnsi="Tahoma"/>
          <w:bCs/>
          <w:sz w:val="16"/>
          <w:szCs w:val="16"/>
          <w:lang w:val="sl-SI"/>
        </w:rPr>
      </w:r>
    </w:p>
    <w:p>
      <w:pPr>
        <w:pStyle w:val="Normal"/>
        <w:ind w:left="589" w:right="23" w:hanging="0"/>
        <w:jc w:val="both"/>
        <w:rPr>
          <w:rFonts w:ascii="Tahoma" w:hAnsi="Tahoma" w:cs="Tahoma"/>
          <w:bCs/>
          <w:sz w:val="16"/>
          <w:szCs w:val="16"/>
          <w:lang w:val="sl-SI"/>
        </w:rPr>
      </w:pPr>
      <w:r>
        <w:rPr>
          <w:rFonts w:cs="Tahoma" w:ascii="Tahoma" w:hAnsi="Tahoma"/>
          <w:bCs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0:00Z</dcterms:created>
  <dc:creator>UOK</dc:creator>
  <dc:description/>
  <cp:keywords/>
  <dc:language>en-US</dc:language>
  <cp:lastModifiedBy>Slavica Šorgo</cp:lastModifiedBy>
  <cp:lastPrinted>2021-10-04T11:41:00Z</cp:lastPrinted>
  <dcterms:modified xsi:type="dcterms:W3CDTF">2022-09-21T09:10:00Z</dcterms:modified>
  <cp:revision>2</cp:revision>
  <dc:subject/>
  <dc:title>VLOGA ZA ZAPOSLITEV</dc:title>
</cp:coreProperties>
</file>