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PRIJAVNI OBRAZEC Z IZJAVO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22"/>
          <w:u w:val="single"/>
          <w:lang w:val="sl-SI"/>
        </w:rPr>
      </w:pPr>
      <w:r>
        <w:rPr>
          <w:rFonts w:cs="Arial" w:ascii="Arial" w:hAnsi="Arial"/>
          <w:b/>
          <w:szCs w:val="22"/>
          <w:u w:val="single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a postopek javnega natečaja » št. 110-7/2023-6235 – svetovalec (šifra DM 53) </w:t>
      </w:r>
      <w:r>
        <w:rPr>
          <w:rStyle w:val="StrongEmphasis"/>
          <w:rFonts w:cs="Arial" w:ascii="Arial" w:hAnsi="Arial"/>
          <w:lang w:val="sl-SI"/>
        </w:rPr>
        <w:t>v Oddelku za občo upravo in skupne zadeve v  Upravni enoti Piran</w:t>
      </w:r>
    </w:p>
    <w:p>
      <w:pPr>
        <w:pStyle w:val="Normal"/>
        <w:spacing w:lineRule="exact" w:line="260"/>
        <w:jc w:val="center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spacing w:lineRule="exact" w:line="260"/>
        <w:jc w:val="both"/>
        <w:rPr>
          <w:rStyle w:val="StrongEmphasis"/>
          <w:rFonts w:ascii="Arial" w:hAnsi="Arial" w:cs="Arial"/>
          <w:lang w:val="sl-SI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Besedilo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žavljanstvo</w:t>
            </w:r>
            <w:r>
              <w:rPr>
                <w:rFonts w:cs="Arial" w:ascii="Arial" w:hAnsi="Arial"/>
                <w:b/>
              </w:rPr>
              <w:t>/-</w:t>
            </w:r>
            <w:r>
              <w:rPr>
                <w:rFonts w:cs="Arial" w:ascii="Arial" w:hAnsi="Arial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747"/>
        <w:gridCol w:w="663"/>
        <w:gridCol w:w="1276"/>
        <w:gridCol w:w="2672"/>
        <w:gridCol w:w="163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bookmarkStart w:id="1" w:name="_Hlk52196893"/>
            <w:bookmarkEnd w:id="1"/>
            <w:r>
              <w:rPr>
                <w:rFonts w:cs="Arial" w:ascii="Arial" w:hAnsi="Arial"/>
                <w:sz w:val="14"/>
                <w:szCs w:val="14"/>
                <w:lang w:val="sl-SI"/>
              </w:rPr>
              <w:t>4.      sredn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a splošna/ strokovna izobrazb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6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it-IT"/>
        </w:rPr>
      </w:pPr>
      <w:r>
        <w:rPr>
          <w:rFonts w:cs="Arial" w:ascii="Arial" w:hAnsi="Arial"/>
          <w:b/>
          <w:sz w:val="16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Delovne izkušnje:</w:t>
      </w:r>
    </w:p>
    <w:p>
      <w:pPr>
        <w:pStyle w:val="Normal"/>
        <w:spacing w:before="0" w:after="120"/>
        <w:rPr/>
      </w:pPr>
      <w:r>
        <w:rPr/>
        <w:t>(Prosimo, navedite vse svoje prejšnje zaposlitve v kronološkem vrstnem redu od trenutne oz. zadnje zaposlitve do prve zaposlitve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Besedilo2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Besedilo3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na stopnja/raven izobrazbe(</w:t>
            </w:r>
            <w:r>
              <w:rPr>
                <w:rFonts w:cs="Arial" w:ascii="Arial" w:hAnsi="Arial"/>
                <w:u w:val="single"/>
                <w:lang w:val="it-IT"/>
              </w:rPr>
              <w:t>prosimo podčrtajte</w:t>
            </w:r>
            <w:r>
              <w:rPr>
                <w:rFonts w:cs="Arial" w:ascii="Arial" w:hAnsi="Arial"/>
                <w:lang w:val="it-IT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4.      srednj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d (dan/mesec/leto): </w:t>
            </w: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 (dan/mesec/leto)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kupaj (let / mesecev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na stopnja/raven izobrazbe(</w:t>
            </w:r>
            <w:r>
              <w:rPr>
                <w:rFonts w:cs="Arial" w:ascii="Arial" w:hAnsi="Arial"/>
                <w:u w:val="single"/>
                <w:lang w:val="it-IT"/>
              </w:rPr>
              <w:t>prosimo podčrtajte</w:t>
            </w:r>
            <w:r>
              <w:rPr>
                <w:rFonts w:cs="Arial" w:ascii="Arial" w:hAnsi="Arial"/>
                <w:lang w:val="it-IT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d (dan/mesec/leto)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 (dan/mesec/leto)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kupaj (let / mesecev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na stopnja/raven izobrazbe(</w:t>
            </w:r>
            <w:r>
              <w:rPr>
                <w:rFonts w:cs="Arial" w:ascii="Arial" w:hAnsi="Arial"/>
                <w:u w:val="single"/>
                <w:lang w:val="it-IT"/>
              </w:rPr>
              <w:t>prosimo podčrtajte</w:t>
            </w:r>
            <w:r>
              <w:rPr>
                <w:rFonts w:cs="Arial" w:ascii="Arial" w:hAnsi="Arial"/>
                <w:lang w:val="it-IT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4.      sredn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it-IT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it-IT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>Opomba: prosimo dodajte tabelo po potrebi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l-SI"/>
        </w:rPr>
      </w:pPr>
      <w:r>
        <w:rPr>
          <w:rFonts w:cs="Arial" w:ascii="Arial" w:hAnsi="Arial"/>
          <w:b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in 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Usposabljanje za imenovanje v naziv      (oz. opravljen ustrezen izpit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IS 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5_4083218315"/>
            <w:bookmarkStart w:id="5" w:name="__Fieldmark__45_408321831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6_4083218315"/>
            <w:bookmarkStart w:id="7" w:name="__Fieldmark__46_408321831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7_4083218315"/>
            <w:bookmarkStart w:id="9" w:name="__Fieldmark__47_408321831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4083218315"/>
            <w:bookmarkStart w:id="11" w:name="__Fieldmark__48_408321831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4083218315"/>
            <w:bookmarkStart w:id="13" w:name="__Fieldmark__49_408321831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4083218315"/>
            <w:bookmarkStart w:id="15" w:name="__Fieldmark__50_408321831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4083218315"/>
            <w:bookmarkStart w:id="17" w:name="__Fieldmark__51_408321831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2_4083218315"/>
            <w:bookmarkStart w:id="19" w:name="__Fieldmark__52_408321831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3_4083218315"/>
            <w:bookmarkStart w:id="21" w:name="__Fieldmark__53_408321831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MR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4_4083218315"/>
            <w:bookmarkStart w:id="23" w:name="__Fieldmark__54_408321831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5_4083218315"/>
            <w:bookmarkStart w:id="25" w:name="__Fieldmark__55_408321831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6_4083218315"/>
            <w:bookmarkStart w:id="27" w:name="__Fieldmark__56_408321831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MRV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7_4083218315"/>
            <w:bookmarkStart w:id="29" w:name="__Fieldmark__57_4083218315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8_4083218315"/>
            <w:bookmarkStart w:id="31" w:name="__Fieldmark__58_4083218315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9_4083218315"/>
            <w:bookmarkStart w:id="33" w:name="__Fieldmark__59_4083218315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4083218315"/>
            <w:bookmarkStart w:id="35" w:name="__Fieldmark__61_4083218315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4083218315"/>
            <w:bookmarkStart w:id="37" w:name="__Fieldmark__62_4083218315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4083218315"/>
            <w:bookmarkStart w:id="39" w:name="__Fieldmark__63_4083218315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</w:t>
      </w:r>
      <w:r>
        <w:rPr>
          <w:rFonts w:cs="Arial" w:ascii="Arial" w:hAnsi="Arial"/>
          <w:b/>
          <w:bCs/>
          <w:color w:val="000000"/>
          <w:szCs w:val="22"/>
          <w:lang w:val="sl-SI"/>
        </w:rPr>
        <w:t>Druga znanja in veščine</w:t>
      </w:r>
      <w:r>
        <w:rPr>
          <w:rFonts w:cs="Arial" w:ascii="Arial" w:hAnsi="Arial"/>
          <w:b/>
          <w:color w:val="000000"/>
          <w:szCs w:val="22"/>
          <w:lang w:val="sl-SI"/>
        </w:rPr>
        <w:t>: prosimo označite vaša znanja in veščine ter področja dela, na katerih imate delovne izkušnje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252"/>
        <w:gridCol w:w="1134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A – (navedite pri katerem delodajalcu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elovne izkušnje </w:t>
            </w:r>
            <w:r>
              <w:rPr>
                <w:rFonts w:eastAsia="Calibri" w:cs="Arial" w:ascii="Arial" w:hAnsi="Arial"/>
                <w:lang w:val="sl-SI" w:eastAsia="sl-SI"/>
              </w:rPr>
              <w:t xml:space="preserve">na upravni enoti s področja </w:t>
            </w:r>
            <w:r>
              <w:rPr>
                <w:rFonts w:cs="Arial" w:ascii="Arial" w:hAnsi="Arial"/>
                <w:lang w:val="sl-SI"/>
              </w:rPr>
              <w:t>dela SPOT točke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4_4083218315"/>
            <w:bookmarkStart w:id="41" w:name="__Fieldmark__64_408321831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 s strankam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65_4083218315"/>
            <w:bookmarkStart w:id="43" w:name="__Fieldmark__65_4083218315"/>
            <w:bookmarkEnd w:id="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c1)</w:t>
      </w:r>
      <w:r>
        <w:rPr>
          <w:rFonts w:cs="Arial" w:ascii="Arial" w:hAnsi="Arial"/>
          <w:color w:val="000000"/>
          <w:lang w:val="it-IT"/>
        </w:rPr>
        <w:t xml:space="preserve"> druga znanja in veščine: 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talijans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6_4083218315"/>
            <w:bookmarkStart w:id="45" w:name="__Fieldmark__66_408321831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7_4083218315"/>
            <w:bookmarkStart w:id="47" w:name="__Fieldmark__67_408321831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8_4083218315"/>
            <w:bookmarkStart w:id="49" w:name="__Fieldmark__68_408321831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9_4083218315"/>
            <w:bookmarkStart w:id="51" w:name="__Fieldmark__69_408321831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0_4083218315"/>
            <w:bookmarkStart w:id="53" w:name="__Fieldmark__70_408321831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1_4083218315"/>
            <w:bookmarkStart w:id="55" w:name="__Fieldmark__71_408321831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2_4083218315"/>
            <w:bookmarkStart w:id="57" w:name="__Fieldmark__72_408321831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3_4083218315"/>
            <w:bookmarkStart w:id="59" w:name="__Fieldmark__73_408321831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4_4083218315"/>
            <w:bookmarkStart w:id="61" w:name="__Fieldmark__74_408321831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5_4083218315"/>
            <w:bookmarkStart w:id="63" w:name="__Fieldmark__75_408321831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6_4083218315"/>
            <w:bookmarkStart w:id="65" w:name="__Fieldmark__76_408321831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7_4083218315"/>
            <w:bookmarkStart w:id="67" w:name="__Fieldmark__77_408321831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8_4083218315"/>
            <w:bookmarkStart w:id="69" w:name="__Fieldmark__78_408321831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9_4083218315"/>
            <w:bookmarkStart w:id="71" w:name="__Fieldmark__79_408321831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0_4083218315"/>
            <w:bookmarkStart w:id="73" w:name="__Fieldmark__80_408321831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1_4083218315"/>
            <w:bookmarkStart w:id="75" w:name="__Fieldmark__81_4083218315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82_4083218315"/>
            <w:bookmarkStart w:id="77" w:name="__Fieldmark__82_4083218315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83_4083218315"/>
            <w:bookmarkStart w:id="79" w:name="__Fieldmark__83_4083218315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85_4083218315"/>
            <w:bookmarkStart w:id="81" w:name="__Fieldmark__85_4083218315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86_4083218315"/>
            <w:bookmarkStart w:id="83" w:name="__Fieldmark__86_4083218315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7_4083218315"/>
            <w:bookmarkStart w:id="85" w:name="__Fieldmark__87_4083218315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</w:t>
      </w:r>
      <w:r>
        <w:rPr>
          <w:bCs/>
          <w:iCs w:val="false"/>
          <w:sz w:val="16"/>
          <w:szCs w:val="16"/>
          <w:lang w:val="sl-SI"/>
        </w:rPr>
        <w:t>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 xml:space="preserve">d1) </w:t>
      </w:r>
      <w:r>
        <w:rPr>
          <w:rFonts w:cs="Arial" w:ascii="Arial" w:hAnsi="Arial"/>
          <w:b/>
          <w:color w:val="000000"/>
          <w:lang w:val="sl-SI"/>
        </w:rPr>
        <w:t xml:space="preserve">Izpolnjevanje pogoja za </w:t>
      </w:r>
      <w:r>
        <w:rPr>
          <w:rFonts w:cs="Arial" w:ascii="Arial" w:hAnsi="Arial"/>
          <w:b/>
          <w:color w:val="000000"/>
          <w:u w:val="single"/>
          <w:lang w:val="sl-SI"/>
        </w:rPr>
        <w:t>višjo raven znanja italijanskega jezika</w:t>
      </w:r>
      <w:r>
        <w:rPr>
          <w:rFonts w:cs="Arial" w:ascii="Arial" w:hAnsi="Arial"/>
          <w:b/>
          <w:color w:val="000000"/>
          <w:lang w:val="sl-SI"/>
        </w:rPr>
        <w:t xml:space="preserve"> se upošteva (označiti z x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      </w:t>
      </w:r>
      <w:r>
        <w:rPr>
          <w:rFonts w:cs="Arial" w:ascii="Arial" w:hAnsi="Arial"/>
          <w:b/>
          <w:color w:val="000000"/>
          <w:lang w:val="sl-SI"/>
        </w:rPr>
        <w:t>kateri pogoj izpolnjuj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318"/>
        <w:gridCol w:w="170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 xml:space="preserve">Izpolnjevanje pogoja italijanskega jezika na 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sl-SI"/>
              </w:rPr>
              <w:t>višji ravni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zaključena osnovnošolska obveznost na dvojezični osnovni šoli in končana srednja šola, kjer je bil eden od jezikov tudi italijanski jezik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končana srednja šola, kjer je bil eden od jezikov tudi italijanski, pri čemer oseba predhodno ni končala dvojezične osnovne šole in izpit na dodiplomskem ali podiplomskem študiju iz italijanskega jez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zaključen dodiplomski študij enega izmed jezikov narodne skupnosti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šolanje v drugi državi, kjer je eden izmed jezikov narodne skupnosti materni jezik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certifikat oziroma potrdilo o višji ravni znanja jezika narodne skupnost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Kratek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b/>
          <w:b/>
          <w:bCs/>
          <w:sz w:val="20"/>
          <w:szCs w:val="22"/>
          <w:lang w:val="sl-SI"/>
        </w:rPr>
      </w:pPr>
      <w:r>
        <w:rPr>
          <w:b/>
          <w:bCs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da so vsi podatki, ki sem jih navedel/la v vlogi za zaposlitev in na tem obrazcu, resnični, točni in popolni, ter da za svojo izjavo prevzemam vso materialno in kazensko odgovornost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Cs w:val="22"/>
          <w:lang w:val="sl-SI"/>
        </w:rPr>
      </w:pPr>
      <w:r>
        <w:rPr>
          <w:rFonts w:eastAsia="Calibri" w:cs="Arial" w:ascii="Arial" w:hAnsi="Arial"/>
          <w:lang w:val="sl-SI"/>
        </w:rPr>
        <w:t>izpolnjujem pogoje za zasedbo delovnega mesta, za katerega kandidiram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zpolnjujem pogoj znanja italijanskega jezika na </w:t>
      </w:r>
      <w:r>
        <w:rPr>
          <w:sz w:val="20"/>
          <w:szCs w:val="20"/>
          <w:u w:val="single"/>
          <w:lang w:val="sl-SI"/>
        </w:rPr>
        <w:t>višji ravni</w:t>
      </w:r>
      <w:r>
        <w:rPr>
          <w:sz w:val="20"/>
          <w:szCs w:val="20"/>
          <w:lang w:val="sl-SI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em državljan/-ka Republike Slovenije s stalnim prebivališčem v Evropski unij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za namen tega postopka dovoljujem in soglašam, da Upravna enota Piran pridobi podatke iz. 4. točke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ovoljujem in soglašam, da bo Upravna enota Piran podatke, ki sem jih navedel/a v vlogi za zaposlitev (prijavni obrazec) in v tej izjavi, obdelovala za namen izvedbe tega postopka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sl-SI"/>
        </w:rPr>
      </w:pPr>
      <w:r>
        <w:rPr>
          <w:rFonts w:eastAsia="Calibri"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72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Prijavni obraze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Upravna enota Pira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>Izjav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3:00Z</dcterms:created>
  <dc:creator>UOK</dc:creator>
  <dc:description/>
  <cp:keywords/>
  <dc:language>en-US</dc:language>
  <cp:lastModifiedBy>Sandra Dodig</cp:lastModifiedBy>
  <cp:lastPrinted>2023-05-23T10:32:00Z</cp:lastPrinted>
  <dcterms:modified xsi:type="dcterms:W3CDTF">2023-05-24T08:29:00Z</dcterms:modified>
  <cp:revision>5</cp:revision>
  <dc:subject/>
  <dc:title>VLOGA ZA ZAPOSLITEV</dc:title>
</cp:coreProperties>
</file>