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 xml:space="preserve">PRIJAVNI OBRAZEC Z IZJAVO 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Cs w:val="22"/>
          <w:u w:val="single"/>
          <w:lang w:val="sl-SI"/>
        </w:rPr>
      </w:pPr>
      <w:r>
        <w:rPr>
          <w:rFonts w:cs="Arial" w:ascii="Arial" w:hAnsi="Arial"/>
          <w:b/>
          <w:szCs w:val="22"/>
          <w:u w:val="single"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lineRule="exact" w:line="260"/>
        <w:jc w:val="center"/>
        <w:rPr>
          <w:rStyle w:val="StrongEmphasis"/>
          <w:rFonts w:ascii="Arial" w:hAnsi="Arial" w:cs="Arial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za postopek javnega natečaja » št. 110-5/2023-6235 – referent (šifra DM 64) </w:t>
      </w:r>
      <w:r>
        <w:rPr>
          <w:rStyle w:val="StrongEmphasis"/>
          <w:rFonts w:cs="Arial" w:ascii="Arial" w:hAnsi="Arial"/>
          <w:lang w:val="sl-SI"/>
        </w:rPr>
        <w:t>v Oddelku za upravno notranje zadeve v  Upravni enoti Piran</w:t>
      </w:r>
    </w:p>
    <w:p>
      <w:pPr>
        <w:pStyle w:val="Normal"/>
        <w:spacing w:lineRule="exact" w:line="260"/>
        <w:jc w:val="center"/>
        <w:rPr>
          <w:rStyle w:val="StrongEmphasis"/>
          <w:rFonts w:ascii="Arial" w:hAnsi="Arial" w:cs="Arial"/>
          <w:lang w:val="sl-SI"/>
        </w:rPr>
      </w:pPr>
      <w:r>
        <w:rPr/>
      </w:r>
    </w:p>
    <w:p>
      <w:pPr>
        <w:pStyle w:val="Normal"/>
        <w:spacing w:lineRule="exact" w:line="260"/>
        <w:jc w:val="both"/>
        <w:rPr>
          <w:rStyle w:val="StrongEmphasis"/>
          <w:rFonts w:ascii="Arial" w:hAnsi="Arial" w:cs="Arial"/>
          <w:lang w:val="sl-SI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42"/>
      </w:tblGrid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Besedilo3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žavljanstvo</w:t>
            </w:r>
            <w:r>
              <w:rPr>
                <w:rFonts w:cs="Arial" w:ascii="Arial" w:hAnsi="Arial"/>
                <w:b/>
              </w:rPr>
              <w:t>/-</w:t>
            </w:r>
            <w:r>
              <w:rPr>
                <w:rFonts w:cs="Arial" w:ascii="Arial" w:hAnsi="Arial"/>
              </w:rPr>
              <w:t>va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stalnega prebivališč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za vročanje pošte, če je drugačen od stalnega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360"/>
        <w:gridCol w:w="2333"/>
        <w:gridCol w:w="1747"/>
        <w:gridCol w:w="663"/>
        <w:gridCol w:w="1276"/>
        <w:gridCol w:w="2672"/>
        <w:gridCol w:w="163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bookmarkStart w:id="1" w:name="_Hlk52196893"/>
            <w:bookmarkEnd w:id="1"/>
            <w:r>
              <w:rPr>
                <w:rFonts w:cs="Arial" w:ascii="Arial" w:hAnsi="Arial"/>
                <w:sz w:val="14"/>
                <w:szCs w:val="14"/>
                <w:lang w:val="sl-SI"/>
              </w:rPr>
              <w:t>4.      srednja poklicna izobrazb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a splošna/ strokovna izobrazb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61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Naziv in kraj ustanov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um zaključ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ven/stopnja izobrazb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it-IT"/>
        </w:rPr>
        <w:t>Opomba: prosimo dodajte vrstice po potrebi</w:t>
      </w:r>
    </w:p>
    <w:p>
      <w:pPr>
        <w:pStyle w:val="Normal"/>
        <w:rPr>
          <w:rFonts w:ascii="Arial" w:hAnsi="Arial" w:cs="Arial"/>
          <w:b/>
          <w:b/>
          <w:sz w:val="16"/>
          <w:szCs w:val="22"/>
          <w:lang w:val="it-IT"/>
        </w:rPr>
      </w:pPr>
      <w:r>
        <w:rPr>
          <w:rFonts w:cs="Arial" w:ascii="Arial" w:hAnsi="Arial"/>
          <w:b/>
          <w:sz w:val="16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Delovne izkušnje:</w:t>
      </w:r>
    </w:p>
    <w:p>
      <w:pPr>
        <w:pStyle w:val="Normal"/>
        <w:spacing w:before="0" w:after="120"/>
        <w:rPr/>
      </w:pPr>
      <w:r>
        <w:rPr/>
        <w:t>(Prosimo, navedite vse svoje prejšnje zaposlitve v kronološkem vrstnem redu od trenutne oz. zadnje zaposlitve do prve zaposlitve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069"/>
      </w:tblGrid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trHeight w:val="318" w:hRule="atLeast"/>
          <w:cantSplit w:val="true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1055" w:hRule="atLeast"/>
          <w:cantSplit w:val="true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d (dan/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Besedilo29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2"/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o (dan/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Besedilo3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3"/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V primeru drugih oblik dela (npr. avtorske pogodbe, študentskega dela, …), navedite število opravljenih ur.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Zahtevna stopnja/raven izobrazbe(</w:t>
            </w:r>
            <w:r>
              <w:rPr>
                <w:rFonts w:cs="Arial" w:ascii="Arial" w:hAnsi="Arial"/>
                <w:u w:val="single"/>
                <w:lang w:val="it-IT"/>
              </w:rPr>
              <w:t>prosimo podčrtajte</w:t>
            </w:r>
            <w:r>
              <w:rPr>
                <w:rFonts w:cs="Arial" w:ascii="Arial" w:hAnsi="Arial"/>
                <w:lang w:val="it-IT"/>
              </w:rPr>
              <w:t xml:space="preserve">):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>4.      srednja poklic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it-IT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it-IT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it-IT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it-IT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it-IT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069"/>
      </w:tblGrid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e zaposlitve</w:t>
            </w:r>
          </w:p>
        </w:tc>
      </w:tr>
      <w:tr>
        <w:trPr>
          <w:trHeight w:val="318" w:hRule="atLeast"/>
          <w:cantSplit w:val="true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1055" w:hRule="atLeast"/>
          <w:cantSplit w:val="true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d (dan/mesec/leto): </w:t>
            </w: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o (dan/mesec/leto):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kupaj (let / mesecev):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V primeru drugih oblik dela (npr. avtorske pogodbe, študentskega dela, …), navedite število opravljenih ur.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Zahtevna stopnja/raven izobrazbe(</w:t>
            </w:r>
            <w:r>
              <w:rPr>
                <w:rFonts w:cs="Arial" w:ascii="Arial" w:hAnsi="Arial"/>
                <w:u w:val="single"/>
                <w:lang w:val="it-IT"/>
              </w:rPr>
              <w:t>prosimo podčrtajte</w:t>
            </w:r>
            <w:r>
              <w:rPr>
                <w:rFonts w:cs="Arial" w:ascii="Arial" w:hAnsi="Arial"/>
                <w:lang w:val="it-IT"/>
              </w:rPr>
              <w:t xml:space="preserve">):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>4.      srednja poklic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it-IT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it-IT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it-IT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it-IT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it-IT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069"/>
      </w:tblGrid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e zaposlitve</w:t>
            </w:r>
          </w:p>
        </w:tc>
      </w:tr>
      <w:tr>
        <w:trPr>
          <w:trHeight w:val="318" w:hRule="atLeast"/>
          <w:cantSplit w:val="true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1055" w:hRule="atLeast"/>
          <w:cantSplit w:val="true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d (dan/mesec/leto):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o (dan/mesec/leto):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kupaj (let / mesecev)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V primeru drugih oblik dela (npr. avtorske pogodbe, študentskega dela, …), navedite število opravljenih ur.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Zahtevna stopnja/raven izobrazbe(</w:t>
            </w:r>
            <w:r>
              <w:rPr>
                <w:rFonts w:cs="Arial" w:ascii="Arial" w:hAnsi="Arial"/>
                <w:u w:val="single"/>
                <w:lang w:val="it-IT"/>
              </w:rPr>
              <w:t>prosimo podčrtajte</w:t>
            </w:r>
            <w:r>
              <w:rPr>
                <w:rFonts w:cs="Arial" w:ascii="Arial" w:hAnsi="Arial"/>
                <w:lang w:val="it-IT"/>
              </w:rPr>
              <w:t xml:space="preserve">):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>4.      srednja poklic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it-IT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it-IT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it-IT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it-IT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it-IT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  <w:lang w:val="it-IT"/>
        </w:rPr>
        <w:t>Opomba: prosimo dodajte tabelo po potrebi</w:t>
      </w:r>
    </w:p>
    <w:p>
      <w:pPr>
        <w:pStyle w:val="Normal"/>
        <w:rPr>
          <w:rFonts w:ascii="Arial" w:hAnsi="Arial" w:cs="Arial"/>
          <w:b/>
          <w:b/>
          <w:sz w:val="16"/>
          <w:szCs w:val="22"/>
          <w:lang w:val="sl-SI"/>
        </w:rPr>
      </w:pPr>
      <w:r>
        <w:rPr>
          <w:rFonts w:cs="Arial" w:ascii="Arial" w:hAnsi="Arial"/>
          <w:b/>
          <w:sz w:val="16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a) opravljeni izpiti in 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 oz. usposabljanj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Obvezen preizkus znanja za vodenje in odločanje v prekrškovnem postopku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Usposabljanje za imenovanje v naziv      (oz. opravljen ustrezen izpi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b) delo z računalnikom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IS Krpan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4_3777119861"/>
            <w:bookmarkStart w:id="5" w:name="__Fieldmark__44_3777119861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5_3777119861"/>
            <w:bookmarkStart w:id="7" w:name="__Fieldmark__45_3777119861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6_3777119861"/>
            <w:bookmarkStart w:id="9" w:name="__Fieldmark__46_3777119861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Word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7_3777119861"/>
            <w:bookmarkStart w:id="11" w:name="__Fieldmark__47_3777119861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8_3777119861"/>
            <w:bookmarkStart w:id="13" w:name="__Fieldmark__48_3777119861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9_3777119861"/>
            <w:bookmarkStart w:id="15" w:name="__Fieldmark__49_3777119861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0_3777119861"/>
            <w:bookmarkStart w:id="17" w:name="__Fieldmark__50_3777119861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1_3777119861"/>
            <w:bookmarkStart w:id="19" w:name="__Fieldmark__51_3777119861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2_3777119861"/>
            <w:bookmarkStart w:id="21" w:name="__Fieldmark__52_3777119861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MRRS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3_3777119861"/>
            <w:bookmarkStart w:id="23" w:name="__Fieldmark__53_3777119861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4_3777119861"/>
            <w:bookmarkStart w:id="25" w:name="__Fieldmark__54_3777119861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5_3777119861"/>
            <w:bookmarkStart w:id="27" w:name="__Fieldmark__55_3777119861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MRV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6_3777119861"/>
            <w:bookmarkStart w:id="29" w:name="__Fieldmark__56_3777119861"/>
            <w:bookmarkEnd w:id="2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7_3777119861"/>
            <w:bookmarkStart w:id="31" w:name="__Fieldmark__57_3777119861"/>
            <w:bookmarkEnd w:id="3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8_3777119861"/>
            <w:bookmarkStart w:id="33" w:name="__Fieldmark__58_3777119861"/>
            <w:bookmarkEnd w:id="3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0_3777119861"/>
            <w:bookmarkStart w:id="35" w:name="__Fieldmark__60_3777119861"/>
            <w:bookmarkEnd w:id="3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1_3777119861"/>
            <w:bookmarkStart w:id="37" w:name="__Fieldmark__61_3777119861"/>
            <w:bookmarkEnd w:id="3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2_3777119861"/>
            <w:bookmarkStart w:id="39" w:name="__Fieldmark__62_3777119861"/>
            <w:bookmarkEnd w:id="3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c) </w:t>
      </w:r>
      <w:r>
        <w:rPr>
          <w:rFonts w:cs="Arial" w:ascii="Arial" w:hAnsi="Arial"/>
          <w:b/>
          <w:bCs/>
          <w:color w:val="000000"/>
          <w:szCs w:val="22"/>
          <w:lang w:val="sl-SI"/>
        </w:rPr>
        <w:t>Druga znanja in veščine</w:t>
      </w:r>
      <w:r>
        <w:rPr>
          <w:rFonts w:cs="Arial" w:ascii="Arial" w:hAnsi="Arial"/>
          <w:b/>
          <w:color w:val="000000"/>
          <w:szCs w:val="22"/>
          <w:lang w:val="sl-SI"/>
        </w:rPr>
        <w:t>: prosimo označite vaša znanja in veščine ter področja dela, na katerih imate delovne izkušnje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3252"/>
        <w:gridCol w:w="1134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3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A – (navedite pri katerem delodajalcu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Konkretne izkušnje z vodenjem enostavnih upravnih postopkov</w:t>
            </w:r>
          </w:p>
        </w:tc>
        <w:tc>
          <w:tcPr>
            <w:tcW w:w="3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3_3777119861"/>
            <w:bookmarkStart w:id="41" w:name="__Fieldmark__63_3777119861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zdajanje potrdil iz uradnih evidenc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64_3777119861"/>
            <w:bookmarkStart w:id="43" w:name="__Fieldmark__64_3777119861"/>
            <w:bookmarkEnd w:id="4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FF0000"/>
                <w:lang w:val="sl-SI"/>
              </w:rPr>
            </w:pPr>
            <w:r>
              <w:rPr>
                <w:rFonts w:cs="Arial" w:ascii="Arial" w:hAnsi="Arial"/>
              </w:rPr>
              <w:t xml:space="preserve">Delovne izkušnje </w:t>
            </w:r>
            <w:r>
              <w:rPr>
                <w:rFonts w:eastAsia="Calibri" w:cs="Arial" w:ascii="Arial" w:hAnsi="Arial"/>
                <w:lang w:val="sl-SI" w:eastAsia="sl-SI"/>
              </w:rPr>
              <w:t xml:space="preserve">na upravni enoti s področja </w:t>
            </w:r>
            <w:r>
              <w:rPr>
                <w:rFonts w:cs="Arial" w:ascii="Arial" w:hAnsi="Arial"/>
                <w:lang w:val="sl-SI"/>
              </w:rPr>
              <w:t>dela upravno notranjih zadev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65_3777119861"/>
            <w:bookmarkStart w:id="45" w:name="__Fieldmark__65_3777119861"/>
            <w:bookmarkEnd w:id="4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o s strankami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66_3777119861"/>
            <w:bookmarkStart w:id="47" w:name="__Fieldmark__66_3777119861"/>
            <w:bookmarkEnd w:id="4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c1)</w:t>
      </w:r>
      <w:r>
        <w:rPr>
          <w:rFonts w:cs="Arial" w:ascii="Arial" w:hAnsi="Arial"/>
          <w:color w:val="000000"/>
          <w:lang w:val="it-IT"/>
        </w:rPr>
        <w:t xml:space="preserve"> druga znanja in veščine: Prosimo, da opisno obrazložite poznavanje področja dela, na katerega se prijavljate.  Opišite znanja in veščine, ki bi vam lahko pomagala pri opravljanju dela, za katerega se potegujete (v nekaj stavkih)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) Znanje tujih jezikov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talijans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7_3777119861"/>
            <w:bookmarkStart w:id="49" w:name="__Fieldmark__67_3777119861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8_3777119861"/>
            <w:bookmarkStart w:id="51" w:name="__Fieldmark__68_3777119861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9_3777119861"/>
            <w:bookmarkStart w:id="53" w:name="__Fieldmark__69_3777119861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0_3777119861"/>
            <w:bookmarkStart w:id="55" w:name="__Fieldmark__70_3777119861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71_3777119861"/>
            <w:bookmarkStart w:id="57" w:name="__Fieldmark__71_3777119861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72_3777119861"/>
            <w:bookmarkStart w:id="59" w:name="__Fieldmark__72_3777119861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73_3777119861"/>
            <w:bookmarkStart w:id="61" w:name="__Fieldmark__73_3777119861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74_3777119861"/>
            <w:bookmarkStart w:id="63" w:name="__Fieldmark__74_3777119861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5_3777119861"/>
            <w:bookmarkStart w:id="65" w:name="__Fieldmark__75_3777119861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6_3777119861"/>
            <w:bookmarkStart w:id="67" w:name="__Fieldmark__76_3777119861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77_3777119861"/>
            <w:bookmarkStart w:id="69" w:name="__Fieldmark__77_3777119861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78_3777119861"/>
            <w:bookmarkStart w:id="71" w:name="__Fieldmark__78_3777119861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79_3777119861"/>
            <w:bookmarkStart w:id="73" w:name="__Fieldmark__79_3777119861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4" w:name="__Fieldmark__80_3777119861"/>
            <w:bookmarkStart w:id="75" w:name="__Fieldmark__80_3777119861"/>
            <w:bookmarkEnd w:id="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6" w:name="__Fieldmark__81_3777119861"/>
            <w:bookmarkStart w:id="77" w:name="__Fieldmark__81_3777119861"/>
            <w:bookmarkEnd w:id="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8" w:name="__Fieldmark__82_3777119861"/>
            <w:bookmarkStart w:id="79" w:name="__Fieldmark__82_3777119861"/>
            <w:bookmarkEnd w:id="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0" w:name="__Fieldmark__83_3777119861"/>
            <w:bookmarkStart w:id="81" w:name="__Fieldmark__83_3777119861"/>
            <w:bookmarkEnd w:id="8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2" w:name="__Fieldmark__84_3777119861"/>
            <w:bookmarkStart w:id="83" w:name="__Fieldmark__84_3777119861"/>
            <w:bookmarkEnd w:id="8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4" w:name="__Fieldmark__86_3777119861"/>
            <w:bookmarkStart w:id="85" w:name="__Fieldmark__86_3777119861"/>
            <w:bookmarkEnd w:id="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6" w:name="__Fieldmark__87_3777119861"/>
            <w:bookmarkStart w:id="87" w:name="__Fieldmark__87_3777119861"/>
            <w:bookmarkEnd w:id="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8" w:name="__Fieldmark__88_3777119861"/>
            <w:bookmarkStart w:id="89" w:name="__Fieldmark__88_3777119861"/>
            <w:bookmarkEnd w:id="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</w:t>
      </w:r>
      <w:r>
        <w:rPr>
          <w:bCs/>
          <w:iCs w:val="false"/>
          <w:sz w:val="16"/>
          <w:szCs w:val="16"/>
          <w:lang w:val="sl-SI"/>
        </w:rPr>
        <w:t>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lang w:val="sl-SI"/>
        </w:rPr>
        <w:t xml:space="preserve">d1) </w:t>
      </w:r>
      <w:r>
        <w:rPr>
          <w:rFonts w:cs="Arial" w:ascii="Arial" w:hAnsi="Arial"/>
          <w:b/>
          <w:color w:val="000000"/>
          <w:lang w:val="sl-SI"/>
        </w:rPr>
        <w:t xml:space="preserve">Izpolnjevanje pogoja za </w:t>
      </w:r>
      <w:r>
        <w:rPr>
          <w:rFonts w:cs="Arial" w:ascii="Arial" w:hAnsi="Arial"/>
          <w:b/>
          <w:color w:val="000000"/>
          <w:u w:val="single"/>
          <w:lang w:val="sl-SI"/>
        </w:rPr>
        <w:t>višjo raven znanja italijanskega jezika</w:t>
      </w:r>
      <w:r>
        <w:rPr>
          <w:rFonts w:cs="Arial" w:ascii="Arial" w:hAnsi="Arial"/>
          <w:b/>
          <w:color w:val="000000"/>
          <w:lang w:val="sl-SI"/>
        </w:rPr>
        <w:t xml:space="preserve"> se upošteva (označiti z x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b/>
          <w:color w:val="000000"/>
          <w:lang w:val="sl-SI"/>
        </w:rPr>
        <w:t xml:space="preserve">      </w:t>
      </w:r>
      <w:r>
        <w:rPr>
          <w:rFonts w:cs="Arial" w:ascii="Arial" w:hAnsi="Arial"/>
          <w:b/>
          <w:color w:val="000000"/>
          <w:lang w:val="sl-SI"/>
        </w:rPr>
        <w:t>kateri pogoj izpolnjuj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318"/>
        <w:gridCol w:w="170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3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 xml:space="preserve">Izpolnjevanje pogoja italijanskega jezika na </w:t>
            </w:r>
            <w:r>
              <w:rPr>
                <w:rFonts w:cs="Arial" w:ascii="Arial" w:hAnsi="Arial"/>
                <w:b/>
                <w:bCs/>
                <w:szCs w:val="22"/>
                <w:u w:val="single"/>
                <w:lang w:val="sl-SI"/>
              </w:rPr>
              <w:t>višji ravni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73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zaključena osnovnošolska obveznost na dvojezični osnovni šoli in končana srednja šola, kjer je bil eden od jezikov tudi italijanski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končana srednja šola, kjer je bil eden od jezikov tudi italijanski, pri čemer oseba predhodno ni končala dvojezične osnovne šole in izpit na dodiplomskem al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zaključen dodiplomski študij enega izmed jezikov narodne skupnosti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šolanje v drugi državi, kjer je eden izmed jezikov narodne skupnosti materni jezik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certifikat oziroma potrdilo o višji ravni znanja jezika narodne skupnosti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5) Kratek življenjepis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Cs w:val="22"/>
          <w:lang w:val="sl-SI" w:eastAsia="en-US"/>
        </w:rPr>
      </w:pP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Cs w:val="22"/>
          <w:lang w:val="sl-SI" w:eastAsia="en-US"/>
        </w:rPr>
      </w:pP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Razlogi zaradi katerih ste se odločili, da kandidirate za razpisano delovno mesto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97" w:hRule="exact"/>
        </w:trPr>
        <w:tc>
          <w:tcPr>
            <w:tcW w:w="1026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TextBody"/>
        <w:spacing w:lineRule="atLeast" w:line="260" w:before="0" w:after="0"/>
        <w:rPr>
          <w:b/>
          <w:b/>
          <w:bCs/>
          <w:sz w:val="20"/>
          <w:szCs w:val="22"/>
          <w:lang w:val="sl-SI"/>
        </w:rPr>
      </w:pPr>
      <w:r>
        <w:rPr>
          <w:b/>
          <w:bCs/>
          <w:sz w:val="20"/>
          <w:szCs w:val="22"/>
          <w:lang w:val="sl-SI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Cs w:val="22"/>
          <w:lang w:val="sl-SI"/>
        </w:rPr>
      </w:pPr>
      <w:r>
        <w:rPr>
          <w:rFonts w:eastAsia="Calibri" w:cs="Arial" w:ascii="Arial" w:hAnsi="Arial"/>
          <w:lang w:val="sl-SI"/>
        </w:rPr>
        <w:t>da so vsi podatki, ki sem jih navedel/la v vlogi za zaposlitev in na tem obrazcu, resnični, točni in popolni, ter da za svojo izjavo prevzemam vso materialno in kazensko odgovornost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Cs w:val="22"/>
          <w:lang w:val="sl-SI"/>
        </w:rPr>
      </w:pPr>
      <w:r>
        <w:rPr>
          <w:rFonts w:eastAsia="Calibri" w:cs="Arial" w:ascii="Arial" w:hAnsi="Arial"/>
          <w:lang w:val="sl-SI"/>
        </w:rPr>
        <w:t>izpolnjujem pogoje za zasedbo delovnega mesta, za katerega kandidiram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izpolnjujem pogoj znanja italijanskega jezika na </w:t>
      </w:r>
      <w:r>
        <w:rPr>
          <w:sz w:val="20"/>
          <w:szCs w:val="20"/>
          <w:u w:val="single"/>
          <w:lang w:val="sl-SI"/>
        </w:rPr>
        <w:t>višji ravni</w:t>
      </w:r>
      <w:r>
        <w:rPr>
          <w:sz w:val="20"/>
          <w:szCs w:val="20"/>
          <w:lang w:val="sl-SI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am opravljen preizkusu znanja za vodenje in odločanje v prekrškovnem postopku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 da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sem državljan/-ka Republike Slovenije s stalnim prebivališčem v Evropski uniji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za namen tega postopka dovoljujem in soglašam, da Upravna enota Piran pridobi podatke iz. 5. točke iz uradnih evidenc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dovoljujem in soglašam, da bo Upravna enota Piran podatke, ki sem jih navedel/a v vlogi za zaposlitev (prijavni obrazec) in v tej izjavi, obdelovala za namen izvedbe tega postopka.</w:t>
      </w:r>
    </w:p>
    <w:p>
      <w:pPr>
        <w:pStyle w:val="Normal"/>
        <w:rPr>
          <w:rFonts w:ascii="Arial" w:hAnsi="Arial" w:eastAsia="Calibri" w:cs="Arial"/>
          <w:sz w:val="16"/>
          <w:szCs w:val="16"/>
          <w:lang w:val="sl-SI"/>
        </w:rPr>
      </w:pPr>
      <w:r>
        <w:rPr>
          <w:rFonts w:eastAsia="Calibri" w:cs="Arial" w:ascii="Arial" w:hAnsi="Arial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72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Upravna enota Pira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Prijavni obrazec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Upravna enota Pira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Izjav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>
        <w:rFonts w:ascii="Arial" w:hAnsi="Arial" w:eastAsia="Calibri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01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SimSun;宋体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5:51:00Z</dcterms:created>
  <dc:creator>UOK</dc:creator>
  <dc:description/>
  <cp:keywords/>
  <dc:language>en-US</dc:language>
  <cp:lastModifiedBy>Sandra Dodig</cp:lastModifiedBy>
  <cp:lastPrinted>2023-02-22T16:57:00Z</cp:lastPrinted>
  <dcterms:modified xsi:type="dcterms:W3CDTF">2023-02-22T16:27:00Z</dcterms:modified>
  <cp:revision>3</cp:revision>
  <dc:subject/>
  <dc:title>VLOGA ZA ZAPOSLITEV</dc:title>
</cp:coreProperties>
</file>