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referenta </w:t>
      </w:r>
      <w:r>
        <w:rPr>
          <w:rStyle w:val="StrongEmphasis"/>
          <w:rFonts w:cs="Arial" w:ascii="Arial" w:hAnsi="Arial"/>
          <w:lang w:val="sl-SI"/>
        </w:rPr>
        <w:t>v Oddelku za upravno notranje zadeve v  Upravni enoti Piran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0_4063458193"/>
            <w:bookmarkStart w:id="3" w:name="__Fieldmark__70_4063458193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1_4063458193"/>
            <w:bookmarkStart w:id="5" w:name="__Fieldmark__71_406345819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2_4063458193"/>
            <w:bookmarkStart w:id="7" w:name="__Fieldmark__72_406345819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3_4063458193"/>
            <w:bookmarkStart w:id="9" w:name="__Fieldmark__73_406345819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4_4063458193"/>
            <w:bookmarkStart w:id="11" w:name="__Fieldmark__74_406345819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5_4063458193"/>
            <w:bookmarkStart w:id="13" w:name="__Fieldmark__75_406345819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6_4063458193"/>
            <w:bookmarkStart w:id="15" w:name="__Fieldmark__76_406345819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7_4063458193"/>
            <w:bookmarkStart w:id="17" w:name="__Fieldmark__77_406345819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8_4063458193"/>
            <w:bookmarkStart w:id="19" w:name="__Fieldmark__78_406345819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9_4063458193"/>
            <w:bookmarkStart w:id="21" w:name="__Fieldmark__79_406345819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0_4063458193"/>
            <w:bookmarkStart w:id="23" w:name="__Fieldmark__80_4063458193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1_4063458193"/>
            <w:bookmarkStart w:id="25" w:name="__Fieldmark__81_4063458193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3_4063458193"/>
            <w:bookmarkStart w:id="27" w:name="__Fieldmark__83_406345819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4_4063458193"/>
            <w:bookmarkStart w:id="29" w:name="__Fieldmark__84_4063458193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5_4063458193"/>
            <w:bookmarkStart w:id="31" w:name="__Fieldmark__85_4063458193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talijans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86_4063458193"/>
            <w:bookmarkStart w:id="33" w:name="__Fieldmark__86_406345819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87_4063458193"/>
            <w:bookmarkStart w:id="35" w:name="__Fieldmark__87_406345819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88_4063458193"/>
            <w:bookmarkStart w:id="37" w:name="__Fieldmark__88_406345819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89_4063458193"/>
            <w:bookmarkStart w:id="39" w:name="__Fieldmark__89_406345819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90_4063458193"/>
            <w:bookmarkStart w:id="41" w:name="__Fieldmark__90_406345819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91_4063458193"/>
            <w:bookmarkStart w:id="43" w:name="__Fieldmark__91_406345819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92_4063458193"/>
            <w:bookmarkStart w:id="45" w:name="__Fieldmark__92_406345819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93_4063458193"/>
            <w:bookmarkStart w:id="47" w:name="__Fieldmark__93_406345819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94_4063458193"/>
            <w:bookmarkStart w:id="49" w:name="__Fieldmark__94_406345819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95_4063458193"/>
            <w:bookmarkStart w:id="51" w:name="__Fieldmark__95_406345819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96_4063458193"/>
            <w:bookmarkStart w:id="53" w:name="__Fieldmark__96_406345819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97_4063458193"/>
            <w:bookmarkStart w:id="55" w:name="__Fieldmark__97_406345819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98_4063458193"/>
            <w:bookmarkStart w:id="57" w:name="__Fieldmark__98_406345819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99_4063458193"/>
            <w:bookmarkStart w:id="59" w:name="__Fieldmark__99_406345819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00_4063458193"/>
            <w:bookmarkStart w:id="61" w:name="__Fieldmark__100_406345819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01_4063458193"/>
            <w:bookmarkStart w:id="63" w:name="__Fieldmark__101_406345819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02_4063458193"/>
            <w:bookmarkStart w:id="65" w:name="__Fieldmark__102_406345819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03_4063458193"/>
            <w:bookmarkStart w:id="67" w:name="__Fieldmark__103_406345819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05_4063458193"/>
            <w:bookmarkStart w:id="69" w:name="__Fieldmark__105_406345819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06_4063458193"/>
            <w:bookmarkStart w:id="71" w:name="__Fieldmark__106_406345819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07_4063458193"/>
            <w:bookmarkStart w:id="73" w:name="__Fieldmark__107_406345819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1)</w:t>
      </w:r>
      <w:r>
        <w:rPr>
          <w:rFonts w:cs="Arial" w:ascii="Arial" w:hAnsi="Arial"/>
          <w:b/>
          <w:color w:val="000000"/>
          <w:lang w:val="sl-SI"/>
        </w:rPr>
        <w:t xml:space="preserve">Izpolnjevanje pogoja za </w:t>
      </w:r>
      <w:r>
        <w:rPr>
          <w:rFonts w:cs="Arial" w:ascii="Arial" w:hAnsi="Arial"/>
          <w:b/>
          <w:color w:val="000000"/>
          <w:u w:val="single"/>
          <w:lang w:val="sl-SI"/>
        </w:rPr>
        <w:t>višjo raven znanja italijanskega jezika</w:t>
      </w:r>
      <w:r>
        <w:rPr>
          <w:rFonts w:cs="Arial" w:ascii="Arial" w:hAnsi="Arial"/>
          <w:b/>
          <w:color w:val="000000"/>
          <w:lang w:val="sl-SI"/>
        </w:rPr>
        <w:t xml:space="preserve"> se upošteva (označiti z x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 xml:space="preserve">Izpolnjevanje pogoja italijanskega jezika na 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sl-SI"/>
              </w:rPr>
              <w:t>višji ravn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aključena osnovnošolska obveznost na dvojezični osnovni šoli in končana srednja šola, kjer je bil eden od jezikov tudi italijansk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končana srednja šola, kjer je bil eden od jezikov tudi italijanski, pri čemer oseba predhodno ni končala dvojezične osnovne šole in izpit na dodiplomskem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aključen dodiplomski študij enega izmed jezikov narodne skupnost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olanje v drugi državi, kjer je eden izmed jezikov narodne skupnosti materni jezik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certifikat oziroma potrdilo o višji ravni znanja jezika narodne skupno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13_4063458193"/>
            <w:bookmarkStart w:id="75" w:name="__Fieldmark__113_4063458193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14_4063458193"/>
            <w:bookmarkStart w:id="77" w:name="__Fieldmark__114_4063458193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15_4063458193"/>
            <w:bookmarkStart w:id="79" w:name="__Fieldmark__115_4063458193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16_4063458193"/>
            <w:bookmarkStart w:id="81" w:name="__Fieldmark__116_4063458193"/>
            <w:bookmarkEnd w:id="8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17_4063458193"/>
            <w:bookmarkStart w:id="83" w:name="__Fieldmark__117_4063458193"/>
            <w:bookmarkEnd w:id="8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18_4063458193"/>
            <w:bookmarkStart w:id="85" w:name="__Fieldmark__118_4063458193"/>
            <w:bookmarkEnd w:id="8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19_4063458193"/>
            <w:bookmarkStart w:id="87" w:name="__Fieldmark__119_4063458193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20_4063458193"/>
            <w:bookmarkStart w:id="89" w:name="__Fieldmark__120_4063458193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21_4063458193"/>
            <w:bookmarkStart w:id="91" w:name="__Fieldmark__121_4063458193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polnjujem pogoj znanja italijanskega jezika na višji ravn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em državljan/-ka Republike Slovenije s stalnim prebivališčem v Republiki Slovenij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Piran pridobitev zgoraj navedenih podatkov o izpolnjevanju pogojev iz uradnih evidenc,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Piran podatke, ki sem jih navedel/a v vlogi za zaposlitev in v tej izjavi, obdelovala za namen izvedbe t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la v vlogi za zaposlitev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1:00Z</dcterms:created>
  <dc:creator>UOK</dc:creator>
  <dc:description/>
  <cp:keywords/>
  <dc:language>en-US</dc:language>
  <cp:lastModifiedBy>Sandra Dodig</cp:lastModifiedBy>
  <cp:lastPrinted>2021-12-14T14:43:00Z</cp:lastPrinted>
  <dcterms:modified xsi:type="dcterms:W3CDTF">2021-12-14T13:46:00Z</dcterms:modified>
  <cp:revision>4</cp:revision>
  <dc:subject/>
  <dc:title>VLOGA ZA ZAPOSLITEV</dc:title>
</cp:coreProperties>
</file>