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u w:val="single"/>
          <w:lang w:val="de-DE"/>
        </w:rPr>
      </w:pPr>
      <w:r>
        <w:rPr>
          <w:rFonts w:cs="Arial"/>
          <w:color w:val="000000"/>
          <w:sz w:val="22"/>
          <w:szCs w:val="22"/>
          <w:lang w:val="it-IT"/>
        </w:rPr>
        <w:t>Številka zadeve:</w:t>
        <w:tab/>
        <w:t>430-12/2025-6234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  <w:t xml:space="preserve">Datum: </w:t>
        <w:tab/>
        <w:t xml:space="preserve">            22. 7. 2025</w:t>
      </w:r>
    </w:p>
    <w:p>
      <w:pPr>
        <w:pStyle w:val="Normal"/>
        <w:autoSpaceDE w:val="false"/>
        <w:ind w:left="-22" w:hanging="0"/>
        <w:rPr>
          <w:rFonts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ind w:left="-22" w:hanging="0"/>
        <w:rPr>
          <w:rFonts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Upravna enota Pesnica objavlja na podlagi 52. člena v povezavi s 77. členom Zakona o stvarnem premoženju države in samoupravnih lokalnih skupnosti (Uradni list RS, št. 11/2018, 79/2018, 78/2023) in 19. člena Uredbe o stvarnem premoženju države in samoupravnih lokalnih skupnosti (Uradni list RS, št. 31/2018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NAMERO O SKLENITVI NEPOSREDNE POGODBE ZA PRODAJO SLUŽBENEGA OSEBNEGA AVTOMOBILA</w:t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1. Predmet prodaje je službeno osebno vozilo, Renault Clio 1,2 z naslednjimi 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rFonts w:eastAsia="Arial"/>
          <w:b/>
          <w:sz w:val="22"/>
          <w:szCs w:val="22"/>
          <w:lang w:val="sl-SI"/>
        </w:rPr>
        <w:t xml:space="preserve">    </w:t>
      </w:r>
      <w:r>
        <w:rPr>
          <w:b/>
          <w:sz w:val="22"/>
          <w:szCs w:val="22"/>
          <w:lang w:val="sl-SI"/>
        </w:rPr>
        <w:t>tehničnimi podatki 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etnik: 2008,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egistrska številka: MB NZ- 220,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2"/>
          <w:szCs w:val="22"/>
          <w:lang w:val="sl-SI"/>
        </w:rPr>
        <w:t>datum prve registracije: 6. 9. 2008,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eljavnost tehničnega pregleda: 5. 9. 2025,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eljavnost registracije: 5. 9. 2025,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o sedežev: 5,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o vrat: 5,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2"/>
          <w:szCs w:val="22"/>
          <w:lang w:val="sl-SI"/>
        </w:rPr>
        <w:t>št. šasije: VF1BB2UO540229920,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oč motorja: 55 kW,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2"/>
          <w:szCs w:val="22"/>
          <w:lang w:val="sl-SI"/>
        </w:rPr>
        <w:t>delovna prostornin motorja: 1149 cm</w:t>
      </w:r>
      <w:r>
        <w:rPr>
          <w:sz w:val="22"/>
          <w:szCs w:val="22"/>
          <w:vertAlign w:val="superscript"/>
          <w:lang w:val="sl-SI"/>
        </w:rPr>
        <w:t>3</w:t>
      </w:r>
      <w:r>
        <w:rPr>
          <w:sz w:val="22"/>
          <w:szCs w:val="22"/>
          <w:lang w:val="sl-SI"/>
        </w:rPr>
        <w:t>,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ip motorja: D4F G7,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gorivo: bencin,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2"/>
          <w:szCs w:val="22"/>
          <w:lang w:val="sl-SI"/>
        </w:rPr>
        <w:t>št. prevoženih kilometrov: 73.786,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arva: bela,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tanje vozila: vozilo je vozno,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rugo: redno servisirano, garažirano, klima, centralno zaklepanje, el. pomik sprednjih stekel.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2. Postopek prodaje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Postopek prodaje premičnega premoženja se vodi po metodi neposredne pogodbe in skladno z določili 52. člena v povezavi s 77. členom Zakona o stvarnem premoženju države in samoupravnih lokalnih skupnosti in 19. člena Uredbe o stvarnem premoženju države in samoupravnih lokalnih skupnosti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3. Ponudbena cena in sklenitev pogodbe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godba bo sklenjena s tistim ponudnikom, ki bo ponudil najvišjo odkupno ceno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Izhodiščna ponudbena vrednost avtomobila je </w:t>
      </w:r>
      <w:r>
        <w:rPr>
          <w:b/>
          <w:bCs/>
          <w:sz w:val="22"/>
          <w:szCs w:val="22"/>
          <w:lang w:val="sl-SI"/>
        </w:rPr>
        <w:t>1.900,00 EUR</w:t>
      </w:r>
      <w:r>
        <w:rPr>
          <w:sz w:val="22"/>
          <w:szCs w:val="22"/>
          <w:lang w:val="sl-SI"/>
        </w:rPr>
        <w:t>. Ponudba se odda z izpolnjeno vsebino iz priloge 1 te objave. Upravna enota Pesnica bo pogajanja izvedla le v primeru, da prejme več kot eno ponudbo. V kolikor bo v roku prispelo več ponudb, se bodo opravila dodatna pogajanja o ceni z namenom, da se doseže čim višjo kupnino za avtomobil.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ene in drugi elementi ponudbe, ponujeni na pogajanjih, so zavezujoči. Ponujena cena mora biti dana v natančnem znesku in ne v razponu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se stroške, povezane s sklenitvijo pogodbe in prenosom lastništva plača kupec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mičnina bo prodana po načelu "videno-kupljeno", zato morebitne reklamacije po sklenitvi prodajne pogodbe ne bodo upoštevane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. Pogoji in način oddaje ponudbe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 zbiranju ponudb lahko sodelujejo pravne in fizične osebe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Ponudbe morajo biti poslane po pošti s </w:t>
      </w:r>
      <w:r>
        <w:rPr>
          <w:b/>
          <w:bCs/>
          <w:sz w:val="22"/>
          <w:szCs w:val="22"/>
          <w:lang w:val="sl-SI"/>
        </w:rPr>
        <w:t>priporočeno pošiljko</w:t>
      </w:r>
      <w:r>
        <w:rPr>
          <w:sz w:val="22"/>
          <w:szCs w:val="22"/>
          <w:lang w:val="sl-SI"/>
        </w:rPr>
        <w:t xml:space="preserve"> na naslov Upravna enota Pesnica, Pesnica pri Mariboru 43a, 2211 Pesnica pri Mariboru, s pripisom </w:t>
      </w:r>
      <w:r>
        <w:rPr>
          <w:b/>
          <w:bCs/>
          <w:sz w:val="22"/>
          <w:szCs w:val="22"/>
          <w:lang w:val="sl-SI"/>
        </w:rPr>
        <w:t xml:space="preserve">»ponudba za nakup vozila št. 430-12/2025-6234 – ne odpiraj« </w:t>
      </w:r>
      <w:r>
        <w:rPr>
          <w:sz w:val="22"/>
          <w:szCs w:val="22"/>
          <w:lang w:val="sl-SI"/>
        </w:rPr>
        <w:t>ter morajo vsebovati: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l-SI"/>
        </w:rPr>
        <w:t>izpolnjen in lastnoročno podpisan obrazec, ki je priloga 1 te objave te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opijo osebnega dokumenta  - velja za fizične osebe in s.p.- je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ok za vložitev namere o nakupu je 20 dni od dneva objave na spletni strani prodajalca. Obravnavane bodo namere oz. ponudbe o nakupu, oddane priporočeno na pošto najkasneje do 24. ure zadnjega dneva roka za oddajo namer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Datum objave: 22. 7. 2025.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Datum izteka roka za objavo:  11. 8. 2025 do 24.00 ure.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nudbe prispele po tem roku bodo izločene iz postopk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Odpiranje ponudb ne bo javno. Ponudniki bodo o rezultatih zbiranja ponudb obveščeni na njihov </w:t>
      </w:r>
      <w:r>
        <w:rPr>
          <w:b/>
          <w:bCs/>
          <w:sz w:val="22"/>
          <w:szCs w:val="22"/>
          <w:lang w:val="sl-SI"/>
        </w:rPr>
        <w:t>elektronski naslov</w:t>
      </w:r>
      <w:r>
        <w:rPr>
          <w:sz w:val="22"/>
          <w:szCs w:val="22"/>
          <w:lang w:val="sl-SI"/>
        </w:rPr>
        <w:t xml:space="preserve"> najkasneje 7 dni po zaključenem zbiranju ponudb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5. Način in rok plačila kupnine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Kupnina se plača v 8 dneh od podpisa pogodbe. Plačilo celotne kupnine v določenem roku je bistvena sestavina pravnega posla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pravna enota Pesnica bo prenos in izločitev osebnega avtomobila opravila po plačilu celotne kupnine in predložitvi dokazila o plačilu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Prevzem vozila je možen na sedežu organa v petih dneh po plačilu kupnine. O prevzemu se izdela zapisnik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6. Dodatna pojasnila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Ogled vozila je možen v poslovnem času upravne enote na lokaciji Pesnica pri Mariboru 43a, Pesnica, po predhodni najavi na telefon: 02/654 2 320 (Suzana Virt) ali na elektronski naslov </w:t>
      </w:r>
      <w:r>
        <w:rPr>
          <w:sz w:val="22"/>
          <w:szCs w:val="22"/>
          <w:u w:val="single"/>
          <w:lang w:val="sl-SI"/>
        </w:rPr>
        <w:t>suzana.virt</w:t>
      </w:r>
      <w:hyperlink r:id="rId2">
        <w:r>
          <w:rPr>
            <w:rStyle w:val="InternetLink"/>
            <w:sz w:val="22"/>
            <w:szCs w:val="22"/>
            <w:u w:val="single"/>
            <w:lang w:val="sl-SI"/>
          </w:rPr>
          <w:t>@gov.si</w:t>
        </w:r>
      </w:hyperlink>
      <w:r>
        <w:rPr>
          <w:sz w:val="22"/>
          <w:szCs w:val="22"/>
          <w:lang w:val="sl-SI"/>
        </w:rPr>
        <w:t>, z nazivom zadeve "ogled vozila št. 430-12/2025"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omunikacija glede izbora bo potekala po telefonu ali preko elektronske pošte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7. Obvestilo posameznikom o splošni uredbi o varstvu osebnih podatkov (GDPR)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 skladu z Uredbo (EU) 2016/679 Evropskega parlamenta in Sveta z dne 27. Aprila 2016 o varstvu posameznikov pri obdelavi osebnih podatkov in o prostem pretoku takih podatkov (Splošna uredba o varstvu podatkov, v nadaljnjem besedilu: GDPR) in predpisi, ki urejajo varstvo osebnih podatkov, pogodbeni stranki soglašata, da osebnih podatkov ne bosta uporabljali v nasprotju z določili Uredbe o GDPR in predpisi o varstvu osebnih podatkov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Pogodbeni stranki bosta zagotavljali pogoje in ukrepe za varstvo osebnih podatkov in preprečevali zlorabe v smislu določil Uredbe o GDPR in predpisi, ki urejajo varstvo osebnih podatkov.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3402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>mag. Urška Novak</w:t>
      </w:r>
    </w:p>
    <w:p>
      <w:pPr>
        <w:pStyle w:val="Normal"/>
        <w:tabs>
          <w:tab w:val="clear" w:pos="720"/>
          <w:tab w:val="left" w:pos="3402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 xml:space="preserve">    v.d. načelnica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loga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Izjava o oddaji ponudbe za nakup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bjava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- na spletnih straneh in interni oglasni deski UE Pesnic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autoSpaceDE w:val="false"/>
        <w:ind w:left="-22" w:hanging="0"/>
        <w:rPr>
          <w:rFonts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ind w:left="-22" w:hanging="0"/>
        <w:rPr>
          <w:rFonts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Upravna enota PESNIC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Pesnica pri Mariboru 43a, 2211 Pesnica pri Mariboru</w:t>
      <w:tab/>
      <w:t>T: 02 654 23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654 23 2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pesnic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pesnic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a.jelen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1:00Z</dcterms:created>
  <dc:creator>dobaj</dc:creator>
  <dc:description/>
  <cp:keywords/>
  <dc:language>en-US</dc:language>
  <cp:lastModifiedBy>Nada Klimež</cp:lastModifiedBy>
  <cp:lastPrinted>2019-04-10T15:10:00Z</cp:lastPrinted>
  <dcterms:modified xsi:type="dcterms:W3CDTF">2025-07-22T06:51:00Z</dcterms:modified>
  <cp:revision>2</cp:revision>
  <dc:subject/>
  <dc:title>Številka:</dc:title>
</cp:coreProperties>
</file>