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TOPEK INTERNEGA NATEČA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s šifro 4 v Oddelku za Upravne notranje zade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100-2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niški nazi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IDOBLJENA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 (</w:t>
      </w:r>
      <w:r>
        <w:rPr>
          <w:rFonts w:eastAsia="Times New Roman" w:cs="Arial" w:ascii="Arial" w:hAnsi="Arial"/>
          <w:b/>
          <w:sz w:val="20"/>
          <w:szCs w:val="20"/>
        </w:rPr>
        <w:t>če ste posamezno stopnjo izobrazbe pridobili na podlagi bolonjskega študija, prosimo, da le-to navedete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LOVNE IZKUŠNJE -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: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: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dodajte preglednic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UNKCIONALNA ZNANJ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Opravljeni izp</w:t>
      </w:r>
      <w:r>
        <w:rPr/>
        <w:t>iti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p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posabljanje za imenovanje v naz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 (ZU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99"/>
        <w:gridCol w:w="4923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vedite pri katerem delodajalcu i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iv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nanja – osnovno, srednje, odlično)</w:t>
            </w:r>
          </w:p>
        </w:tc>
      </w:tr>
      <w:tr>
        <w:trPr>
          <w:trHeight w:val="356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, Exc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 MNZ – kateri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566"/>
        <w:gridCol w:w="216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upravnih postop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vodenja upravnih postopkov iz področja upravnih notranjih zadev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vodenjem drugih upravnih postopkov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c) Druga zn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atki o pridobljeni izobrazbi (oz. zahtevani izobrazbi za to delovno mesto):</w:t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mam sklenjeno delovno razmerje za nedoločen čas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imenovan v uradniški nazi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m opravljeno obvezno usposabljanje za nazi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m opravljen strokovni izpit iz upravnega postopk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em državljan Republike Slovenije s stalnim prebivališčem v Republiki Slovenij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 pravnomočno obsojen zaradi naklepnega kaznivega dejanja, ki se preganja po uradni dolžnosti in nisem bil obsojen na nepogojno kazen zapora v trajanju več kot tri mesec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nisem v kazenskem postopku za kaznivo dejanje iz prejšnje aline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>(Kraj in datum)                                                                        (Lastnoročni podpis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2"/>
      </w:r>
      <w:r>
        <w:rPr>
          <w:rFonts w:cs="Arial" w:ascii="Arial" w:hAnsi="Arial"/>
          <w:i/>
          <w:sz w:val="18"/>
          <w:szCs w:val="18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e.pesnica@gov.si</w:t>
        </w:r>
      </w:hyperlink>
      <w:r>
        <w:rPr>
          <w:rFonts w:cs="Arial" w:ascii="Arial" w:hAnsi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2:00Z</dcterms:created>
  <dc:creator>Kristinao</dc:creator>
  <dc:description/>
  <cp:keywords/>
  <dc:language>en-US</dc:language>
  <cp:lastModifiedBy>Darja Unterlehner</cp:lastModifiedBy>
  <cp:lastPrinted>2019-11-18T13:56:00Z</cp:lastPrinted>
  <dcterms:modified xsi:type="dcterms:W3CDTF">2019-11-21T12:03:00Z</dcterms:modified>
  <cp:revision>3</cp:revision>
  <dc:subject/>
  <dc:title>PRIJAVNI OBRAZEC</dc:title>
</cp:coreProperties>
</file>