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65) v Oddelku za občo upravo, druge upravne naloge in skupne zadeve – določen č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17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, kot izhaja iz ponujene tabele (</w:t>
      </w:r>
      <w:r>
        <w:rPr>
          <w:rFonts w:eastAsia="Times New Roman" w:cs="Arial" w:ascii="Arial" w:hAnsi="Arial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Lotus Notes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upravnega poslo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upravnih postopkov iz pristojnosti upravnih en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drugih upravnih postop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dela neposredno s stran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oznavanje poročja delovanja upravne eno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 Fixed" w:hAnsi="Simplified Arabic Fixed" w:cs="Simplified Arabic Fix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1:00Z</dcterms:created>
  <dc:creator>Kristinao</dc:creator>
  <dc:description/>
  <cp:keywords/>
  <dc:language>en-US</dc:language>
  <cp:lastModifiedBy>Darja Unterlehner</cp:lastModifiedBy>
  <cp:lastPrinted>2021-07-13T10:29:00Z</cp:lastPrinted>
  <dcterms:modified xsi:type="dcterms:W3CDTF">2022-04-04T07:41:00Z</dcterms:modified>
  <cp:revision>2</cp:revision>
  <dc:subject/>
  <dc:title>PRIJAVNI OBRAZEC</dc:title>
</cp:coreProperties>
</file>