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TOPEK JAVNEGA NATEČAJ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etovalec (šifra DM 61) v Oddelku za okolje, prostor in kmetijstv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za: 100-21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SNOVNI OSEBNI PODATKI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naslova stalnega prebivališča (ulica, številka, poštna številka, kraj)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dniški naziv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RIDOBLJENA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osimo, da izpolnite </w:t>
      </w:r>
      <w:r>
        <w:rPr>
          <w:rFonts w:eastAsia="Times New Roman" w:cs="Arial" w:ascii="Arial" w:hAnsi="Arial"/>
          <w:b/>
          <w:sz w:val="20"/>
          <w:szCs w:val="20"/>
        </w:rPr>
        <w:t>podatke o vseh stopnjah izobrazbe</w:t>
      </w:r>
      <w:r>
        <w:rPr>
          <w:rFonts w:eastAsia="Times New Roman" w:cs="Arial" w:ascii="Arial" w:hAnsi="Arial"/>
          <w:sz w:val="20"/>
          <w:szCs w:val="20"/>
        </w:rPr>
        <w:t>, ki ste jih pridobili (</w:t>
      </w:r>
      <w:r>
        <w:rPr>
          <w:rFonts w:eastAsia="Times New Roman" w:cs="Arial" w:ascii="Arial" w:hAnsi="Arial"/>
          <w:b/>
          <w:sz w:val="20"/>
          <w:szCs w:val="20"/>
        </w:rPr>
        <w:t>če ste posamezno stopnjo izobrazbe pridobili na podlagi bolonjskega študija, prosimo, da le-to navedete</w:t>
      </w:r>
      <w:r>
        <w:rPr>
          <w:rFonts w:eastAsia="Times New Roman"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481"/>
        <w:gridCol w:w="3498"/>
        <w:gridCol w:w="180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ževalna ustanov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ven izobrazb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dobljen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zaključka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LOVNE IZKUŠNJE - ZAPOSLITE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rosimo, navedite vse svoje prejšnje zaposlitve v kronološkem vrstnem redu od trenutne oz. zadnje zaposlitve do prve zaposlitve in po potrebi dodajajte vrstice)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a oz. zadnja zaposlitev: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pa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a stopnja izobrazbe za opravljanje dela na tem delovnem mestu (obkroži)</w:t>
            </w:r>
            <w:r>
              <w:rPr/>
              <w:t>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Brezrazmikov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Brezrazmikov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Brezrazmikov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Brezrazmikov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Brezrazmikov"/>
                    <w:rPr/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visokošolska univerzitetna izobrazba (1. bolonjska st.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rezrazmikov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Brezrazmikov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Brezrazmikov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Brezrazmikov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Brezrazmikov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Brezrazmikov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doktorat znanosti (3. bolonjska stopnja)</w:t>
                  </w:r>
                </w:p>
                <w:p>
                  <w:pPr>
                    <w:pStyle w:val="Brezrazmikov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is del in nalog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jšnja zaposlitev: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pa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a stopnja izobrazbe za opravljanje dela na tem delovnem mestu (obkroži)</w:t>
            </w:r>
            <w:r>
              <w:rPr/>
              <w:t>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Brezrazmikov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Brezrazmikov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Brezrazmikov"/>
                    <w:rPr/>
                  </w:pPr>
                  <w:r>
                    <w:rPr>
                      <w:rFonts w:cs="Calibri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Brezrazmikov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Brezrazmikov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visokošolska univerzitetna izobrazba (1. bolonjska st.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rezrazmikov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Brezrazmikov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Brezrazmikov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Brezrazmikov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Brezrazmikov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Brezrazmikov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doktorat znanosti (3. bolonjska stopnja)</w:t>
                  </w:r>
                </w:p>
                <w:p>
                  <w:pPr>
                    <w:pStyle w:val="Brezrazmikov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is del in nalog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 potrebi dodajte preglednice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FUNKCIONALNA ZNANJA</w:t>
      </w:r>
    </w:p>
    <w:p>
      <w:pPr>
        <w:pStyle w:val="Normal"/>
        <w:rPr/>
      </w:pPr>
      <w:r>
        <w:rPr/>
        <w:t>a) Opravljeni izpi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32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p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  <w:p>
            <w:pPr>
              <w:pStyle w:val="Brezrazmikov"/>
              <w:jc w:val="center"/>
              <w:rPr/>
            </w:pPr>
            <w:r>
              <w:rPr>
                <w:b/>
                <w:sz w:val="18"/>
                <w:szCs w:val="18"/>
              </w:rPr>
              <w:t>številka, datum, izdajatelj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posabljanje za imenovanje v naz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kovni izpit iz upravnega postopka (ZU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ug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Znanja in veščine ter področja de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označite vaša znanja in veščine ter področja dela, ki jih poznate, oziroma na katerih imate delovne izkušnje (dopišite po potrebi)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831"/>
        <w:gridCol w:w="4397"/>
      </w:tblGrid>
      <w:tr>
        <w:trPr/>
        <w:tc>
          <w:tcPr>
            <w:tcW w:w="3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43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  <w:p>
            <w:pPr>
              <w:pStyle w:val="Brezrazmikov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(navedite pri katerem delodajalcu in nivo znanja – osnovno, srednje, odlično)</w:t>
            </w:r>
          </w:p>
        </w:tc>
      </w:tr>
      <w:tr>
        <w:trPr>
          <w:trHeight w:val="356" w:hRule="atLeast"/>
        </w:trPr>
        <w:tc>
          <w:tcPr>
            <w:tcW w:w="3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, SPIS 1.45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, Exce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i RKG, BAKHOS, GURS, ZK, PISO, PIS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o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01"/>
        <w:gridCol w:w="21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e upravnih postop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kušnje z vodenjem upravnih postopkov s področja Oddelka za okolje, prostor in kmetijstvo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kušnje z vodenjem drugih upravnih postopkov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>c) Druga znanja in vešči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ga znanja in veščine, ki jih je kandidat pridobil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ŽIVLJENJEPIS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IZJAVE KANDIDATA O IZPOLNJEVANJU POGOJEV:</w:t>
      </w:r>
    </w:p>
    <w:p>
      <w:pPr>
        <w:pStyle w:val="Normal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odatki o pridobljeni izobrazbi (oz. zahtevani izobrazbi za to delovno mesto):</w:t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m državljan Republike Slovenije s stalnim prebivališčem v Republiki Slovenij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sem bil pravnomočno obsojen zaradi naklepnega kaznivega dejanja, ki se preganja po uradni dolžnosti in nisem bil obsojen na nepogojno kazen zapora v trajanju več kot tri mesec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sem v kazenskem postopku za kaznivo dejanje iz prejšnje alinej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amen tega natečajnega postopka dovoljujem Upravni enoti Pesnica pridobitev zgoraj navedenih podatkov iz uradnih evidenc oziroma evidenc organa v katerem opravljam del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                                                             __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>(Kraj in datum)                                                                        (Lastnoročni podpis</w:t>
      </w:r>
      <w:r>
        <w:rPr>
          <w:rStyle w:val="FootnoteCharacters"/>
          <w:rStyle w:val="FootnoteAnchor"/>
          <w:rFonts w:cs="Arial" w:ascii="Arial" w:hAnsi="Arial"/>
          <w:i/>
          <w:sz w:val="18"/>
          <w:szCs w:val="18"/>
        </w:rPr>
        <w:footnoteReference w:id="2"/>
      </w:r>
      <w:r>
        <w:rPr>
          <w:rFonts w:cs="Arial" w:ascii="Arial" w:hAnsi="Arial"/>
          <w:i/>
          <w:sz w:val="18"/>
          <w:szCs w:val="18"/>
        </w:rPr>
        <w:t xml:space="preserve">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 pisno obliko šteje tudi elektronska oblika, poslana na elektronski naslov: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ue.pesnica@gov.si</w:t>
        </w:r>
      </w:hyperlink>
      <w:r>
        <w:rPr>
          <w:rFonts w:cs="Arial" w:ascii="Arial" w:hAnsi="Arial"/>
          <w:sz w:val="16"/>
          <w:szCs w:val="16"/>
        </w:rPr>
        <w:t>, pri čemer veljavnost prijave ni pogojena z elektronskim podpis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0"/>
        <w:szCs w:val="20"/>
      </w:rPr>
      <w:t xml:space="preserve">Upravna enota Pesnica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ue.pesnica@gov,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02:00Z</dcterms:created>
  <dc:creator>Kristinao</dc:creator>
  <dc:description/>
  <cp:keywords/>
  <dc:language>en-US</dc:language>
  <cp:lastModifiedBy>Darja Unterlehner</cp:lastModifiedBy>
  <cp:lastPrinted>2019-08-14T08:27:00Z</cp:lastPrinted>
  <dcterms:modified xsi:type="dcterms:W3CDTF">2019-08-16T10:02:00Z</dcterms:modified>
  <cp:revision>2</cp:revision>
  <dc:subject/>
  <dc:title>PRIJAVNI OBRAZEC</dc:title>
</cp:coreProperties>
</file>