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TOPEK JAVNE OBJAVE PROSTEGA D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49) v Oddelku za upravne notranje zade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100-2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IDOBLJENA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 (</w:t>
      </w:r>
      <w:r>
        <w:rPr>
          <w:rFonts w:eastAsia="Times New Roman" w:cs="Arial" w:ascii="Arial" w:hAnsi="Arial"/>
          <w:b/>
          <w:sz w:val="20"/>
          <w:szCs w:val="20"/>
        </w:rPr>
        <w:t>če ste posamezno stopnjo izobrazbe pridobili na podlagi bolonjskega študija, prosimo, da le-to navedete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LOVNE IZKUŠNJE -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</w:t>
            </w:r>
            <w:r>
              <w:rPr/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Brezrazmikov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Brezrazmikov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</w:t>
            </w:r>
            <w:r>
              <w:rPr/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Brezrazmikov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Brezrazmikov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dodajte preglednic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UNKCIONALNA ZNANJA</w:t>
      </w:r>
    </w:p>
    <w:p>
      <w:pPr>
        <w:pStyle w:val="Normal"/>
        <w:rPr/>
      </w:pPr>
      <w:r>
        <w:rPr/>
        <w:t>a) Opravljeni izpi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2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Brezrazmikov"/>
              <w:jc w:val="center"/>
              <w:rPr/>
            </w:pPr>
            <w:r>
              <w:rPr>
                <w:b/>
                <w:sz w:val="18"/>
                <w:szCs w:val="18"/>
              </w:rPr>
              <w:t>številka, datum, izdajatelj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 (Z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31"/>
        <w:gridCol w:w="4397"/>
      </w:tblGrid>
      <w:tr>
        <w:trPr/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Brezrazmikov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navedite pri katerem delodajalcu in nivo znanja – osnovno, srednje, odlično)</w:t>
            </w:r>
          </w:p>
        </w:tc>
      </w:tr>
      <w:tr>
        <w:trPr>
          <w:trHeight w:val="356" w:hRule="atLeast"/>
        </w:trPr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1.45, Outlook 36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 MNZ – navedite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01"/>
        <w:gridCol w:w="21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upravnih postop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odenjem upravnih postopkov s področja Oddelka za upravne notranje zadev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odenjem drugih upravnih postopkov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c) Druga zn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atki o pridobljeni izobrazbi (oz. zahtevani izobrazbi za to delovno mesto):</w:t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 Republike Slovenije s stalnim prebivališčem v Republiki Sloveni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 pravnomočno obsojen zaradi naklepnega kaznivega dejanja, ki se preganja po uradni dolžnosti in nisem bil obsojen na nepogojno kazen zapora v trajanju več kot tri mese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v kazenskem postopku za kaznivo dejanje iz prejšnje aline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>(Kraj in datum)                                                                        (Lastnoročni podpis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  <w:r>
        <w:rPr>
          <w:rFonts w:cs="Arial" w:ascii="Arial" w:hAnsi="Arial"/>
          <w:i/>
          <w:sz w:val="18"/>
          <w:szCs w:val="18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e.pesnica@gov.si</w:t>
        </w:r>
      </w:hyperlink>
      <w:r>
        <w:rPr>
          <w:rFonts w:cs="Arial" w:ascii="Arial" w:hAnsi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0:00Z</dcterms:created>
  <dc:creator>Kristinao</dc:creator>
  <dc:description/>
  <cp:keywords/>
  <dc:language>en-US</dc:language>
  <cp:lastModifiedBy>Vanja Malec</cp:lastModifiedBy>
  <cp:lastPrinted>2019-10-09T13:43:00Z</cp:lastPrinted>
  <dcterms:modified xsi:type="dcterms:W3CDTF">2019-10-09T14:50:00Z</dcterms:modified>
  <cp:revision>2</cp:revision>
  <dc:subject/>
  <dc:title>PRIJAVNI OBRAZEC</dc:title>
</cp:coreProperties>
</file>