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INTER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1) v Oddelku za okolje, prostor in kmetijstvo s krajšim delovnim časom od polnega, 20 ur tedensko, za popolnitev do polnega delovnega ča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15 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KRPAN, registri RKG, BAKHOS, GURS, ZK, PISO, PIS,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– odličn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upravnega poslovanj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dela 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dročja delovanja upravne e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</w:t>
      </w:r>
      <w:r>
        <w:rPr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ristinao</dc:creator>
  <dc:description/>
  <cp:keywords/>
  <dc:language>en-US</dc:language>
  <cp:lastModifiedBy>Nada Klimež</cp:lastModifiedBy>
  <cp:lastPrinted>2019-11-18T13:56:00Z</cp:lastPrinted>
  <dcterms:modified xsi:type="dcterms:W3CDTF">2021-05-21T08:27:00Z</dcterms:modified>
  <cp:revision>2</cp:revision>
  <dc:subject/>
  <dc:title>PRIJAVNI OBRAZEC</dc:title>
</cp:coreProperties>
</file>