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INTER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36) v Oddelku za upravne notranj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30/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idobitve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ierni razred in stopnja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2" w:name="_Hlk111191638"/>
      <w:bookmarkEnd w:id="2"/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–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MRRSP, MRVL, KRPAN, INSPIS, MPZ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969"/>
        <w:gridCol w:w="1667"/>
      </w:tblGrid>
      <w:tr>
        <w:trPr>
          <w:trHeight w:val="78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z w:val="18"/>
                <w:szCs w:val="18"/>
              </w:rPr>
              <w:t>(navedite pri katerem delodajalcu)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upravnega poslovanj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vodenja upravnih postopkov s področja promet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z vodenjem drugih upravnih postop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dela  neposredno (osebno) s stran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navanje področja delovanja upravne e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>
          <w:rFonts w:ascii="Arial" w:hAnsi="Arial" w:cs="Arial"/>
          <w:sz w:val="18"/>
          <w:szCs w:val="18"/>
        </w:rPr>
      </w:pPr>
      <w:r>
        <w:rPr>
          <w:rFonts w:cs="Calibri"/>
        </w:rPr>
        <w:t>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zdaja vozniških dovoljenj, parkirnih kart, registracija in odjava vozil, oprostitev plačila letnih dajatev, priglasitev na teoretični in praktični del izpitov, ...</w:t>
      </w:r>
    </w:p>
    <w:p>
      <w:pPr>
        <w:pStyle w:val="Brezrazmik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ezrazmikov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a znanja in veščine oz. kompetence, ki jih je kandidat pridobil oz. morebitni delovnoi dosežk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pridobljenem nazivu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Trenutni delodajalec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s podpisom izjavljam,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ujem vse formalne pogoje za zasedbo delovnega mesta za katerega kandidiram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naziva v katerem se opravlja delo na prostem uradniškem delovnem mestu oziroma izpolnjujem pogoj za imenovanje v tak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e izobrazbe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ih delovnih izkušenj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o obvezno usposabljanje za imenovanje v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</w:t>
      </w:r>
      <w:r>
        <w:rPr>
          <w:bCs/>
          <w:color w:val="000000"/>
          <w:sz w:val="20"/>
          <w:szCs w:val="20"/>
        </w:rPr>
        <w:t xml:space="preserve"> strokovni izpit iz upravnega postopka</w:t>
      </w:r>
    </w:p>
    <w:p>
      <w:pPr>
        <w:pStyle w:val="Brezrazmik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 vsi podatki, ki sem jih navedel/la v vlogi za zaposlitev in na tem obrazcu, resnični, točni in popolni,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2:00Z</dcterms:created>
  <dc:creator>Kristinao</dc:creator>
  <dc:description/>
  <cp:keywords/>
  <dc:language>en-US</dc:language>
  <cp:lastModifiedBy>Darja Unterlehner</cp:lastModifiedBy>
  <cp:lastPrinted>2022-08-12T10:15:00Z</cp:lastPrinted>
  <dcterms:modified xsi:type="dcterms:W3CDTF">2022-08-12T08:26:00Z</dcterms:modified>
  <cp:revision>7</cp:revision>
  <dc:subject/>
  <dc:title>PRIJAVNI OBRAZEC</dc:title>
</cp:coreProperties>
</file>