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Svetovalec« s šifro 4 v Oddelku za upravne notranj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100-1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 OSNOVNI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DOBLJENA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,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84"/>
        <w:gridCol w:w="1481"/>
        <w:gridCol w:w="2311"/>
        <w:gridCol w:w="188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ijski progr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i naz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LOVNE IZKUŠNJE -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prve zaposlitve in po potrebi dodajajte vrstice.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dodajte pregledni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/>
      </w:pPr>
      <w:r>
        <w:rPr/>
        <w:t>a) Opravljeni izpiti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p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osabljanje za imenovanje v naz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 (Z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9"/>
        <w:gridCol w:w="4923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vedite pri katerem delodajalcu 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nanja –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snovno, srednje, odlično)</w:t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1.45, Outloo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 MNZ – kateri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6"/>
        <w:gridCol w:w="216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pravnih postop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vodenja upravnih postopkov iz področja upravnih notranjih zade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drugih upravnih postopko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c) Druga znanja in veščine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65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p</w:t>
      </w:r>
      <w:r>
        <w:rPr/>
        <w:t>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fakultet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 za zasedbo delovnega mesta ter da so so vsi navedeni podatki verodostojni in resni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rati dovoljujem, da za namen tega natečajnega postopka Upravna enota Pesnica pridobi podatke iz uradnih evidenc. (V kolikor kandidat se tem ne soglaša, mora sam predložiti ustrezna dokazila.)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>(Kraj in datum)                                                     (Lastnoročni podpis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e.pesnica@gov.si</w:t>
        </w:r>
      </w:hyperlink>
      <w:r>
        <w:rPr>
          <w:rFonts w:cs="Arial" w:ascii="Arial" w:hAnsi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7:00Z</dcterms:created>
  <dc:creator>Kristinao</dc:creator>
  <dc:description/>
  <cp:keywords/>
  <dc:language>en-US</dc:language>
  <cp:lastModifiedBy>Nada Klimež</cp:lastModifiedBy>
  <cp:lastPrinted>2020-08-31T09:40:00Z</cp:lastPrinted>
  <dcterms:modified xsi:type="dcterms:W3CDTF">2020-08-31T11:47:00Z</dcterms:modified>
  <cp:revision>2</cp:revision>
  <dc:subject/>
  <dc:title>PRIJAVNI OBRAZEC</dc:title>
</cp:coreProperties>
</file>