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1270</wp:posOffset>
                </wp:positionV>
                <wp:extent cx="585724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50925"/>
                        </a:xfrm>
                        <a:prstGeom prst="rect"/>
                        <a:solidFill>
                          <a:srgbClr val="F4B08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1pt" style="position:absolute;rotation:-0;width:461.2pt;height:82.75pt;mso-wrap-distance-left:9.05pt;mso-wrap-distance-right:9.05pt;mso-wrap-distance-top:0pt;mso-wrap-distance-bottom:0pt;margin-top:-0.1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OGA ZA ZAPOSLITEV / </w:t>
      </w:r>
      <w:r>
        <w:rPr>
          <w:rFonts w:cs="Arial" w:ascii="Arial" w:hAnsi="Arial"/>
          <w:b/>
          <w:bCs/>
          <w:sz w:val="18"/>
          <w:szCs w:val="18"/>
        </w:rPr>
        <w:t>OBRAZE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>Delovno mesto: »</w:t>
      </w:r>
      <w:r>
        <w:rPr>
          <w:rFonts w:cs="Arial" w:ascii="Arial" w:hAnsi="Arial"/>
          <w:sz w:val="18"/>
          <w:szCs w:val="18"/>
        </w:rPr>
        <w:t>DOKUMENTALIST VII/1« (s šifro 42) v Oddelku za občo upravo, druge upravne naloge in skupne zadeve – nedoločen č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10-3/2024-62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zaposlitvenega postopka.</w:t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, kot izhaja iz ponujene tabele (</w:t>
      </w:r>
      <w:r>
        <w:rPr>
          <w:rFonts w:eastAsia="Times New Roman" w:cs="Arial" w:ascii="Arial" w:hAnsi="Arial"/>
          <w:bCs/>
          <w:sz w:val="20"/>
          <w:szCs w:val="20"/>
        </w:rPr>
        <w:t>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Lotus Notes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3300"/>
        <w:gridCol w:w="142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vne izkušnje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3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A - vrsta delovnih izkušenj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dela neposredno s stran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poznavanje poročja delovanja upravne eno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z delom z dokumentarnim gradiv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967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00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600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 w:before="0" w:after="0"/>
              <w:ind w:right="-1083" w:hanging="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datki o pridobljeni izobrazbi, </w:t>
            </w:r>
          </w:p>
          <w:p>
            <w:pPr>
              <w:pStyle w:val="Normal"/>
              <w:spacing w:lineRule="atLeast" w:line="260" w:before="0" w:after="0"/>
              <w:ind w:right="-1083" w:hanging="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885" w:hanging="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083" w:hanging="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tLeast" w:line="2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 vsi podatki, ki sem jih navedel/-a v vlogi za zaposlitev in na tem obrazcu, resnični, točni in popolni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  <w:szCs w:val="20"/>
        </w:rPr>
        <w:t>Upravni enoti Pesnica dovoljujem, da zaradi preverjanja pogojev za zaposlitev (v postopku predmetne javne objave za zasedbo strokovno-tehničnega delovnega mesta) pridobi zgoraj navedene podatke iz uradnih evidenc.</w:t>
      </w:r>
    </w:p>
    <w:p>
      <w:pPr>
        <w:pStyle w:val="Normal"/>
        <w:spacing w:lineRule="auto" w:line="24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i/>
            <w:iCs/>
            <w:sz w:val="16"/>
            <w:szCs w:val="16"/>
          </w:rPr>
          <w:t>ue.pesnica@gov.si</w:t>
        </w:r>
      </w:hyperlink>
      <w:r>
        <w:rPr>
          <w:rFonts w:cs="Arial"/>
          <w:i/>
          <w:iCs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3:00Z</dcterms:created>
  <dc:creator>Kristinao</dc:creator>
  <dc:description/>
  <cp:keywords/>
  <dc:language>en-US</dc:language>
  <cp:lastModifiedBy>Petra Golob</cp:lastModifiedBy>
  <cp:lastPrinted>2024-02-26T13:32:00Z</cp:lastPrinted>
  <dcterms:modified xsi:type="dcterms:W3CDTF">2024-02-26T12:43:00Z</dcterms:modified>
  <cp:revision>10</cp:revision>
  <dc:subject/>
  <dc:title>PRIJAVNI OBRAZEC</dc:title>
</cp:coreProperties>
</file>