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235585</wp:posOffset>
                </wp:positionV>
                <wp:extent cx="5771515" cy="1198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19880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-0.9pt;margin-top:-18.55pt;width:454.4pt;height:94.35pt;mso-wrap-style:none;v-text-anchor:middle">
                <v:fill o:detectmouseclick="t" type="solid" color2="#3a1f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5) v Oddelku za okolje, prostor in kmetijst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17/2023-623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2" w:name="_Hlk111191638"/>
      <w:bookmarkEnd w:id="2"/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–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RKG, BAKHOS, GURS, ZK, PISO, PIS 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969"/>
        <w:gridCol w:w="1667"/>
      </w:tblGrid>
      <w:tr>
        <w:trPr>
          <w:trHeight w:val="78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8"/>
                <w:szCs w:val="18"/>
              </w:rPr>
              <w:t>(navedite pri katerem delodajalcu)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upravnega poslovanj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vodenja upravnih postopkov s področja kmetijstva in / ali graditve objektov (okolje in prost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z vodenjem drugih upravnih postop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zkušnje dela neposredno (osebno) s stran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navanje področja delovanja upravne e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a znanja in veščine oz. kompetence, ki jih je kandidat pridobil oz. morebitni delovni dosež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3:00Z</dcterms:created>
  <dc:creator>Kristinao</dc:creator>
  <dc:description/>
  <cp:keywords/>
  <dc:language>en-US</dc:language>
  <cp:lastModifiedBy>Petra Golob</cp:lastModifiedBy>
  <cp:lastPrinted>2022-08-12T10:15:00Z</cp:lastPrinted>
  <dcterms:modified xsi:type="dcterms:W3CDTF">2023-02-28T14:28:00Z</dcterms:modified>
  <cp:revision>5</cp:revision>
  <dc:subject/>
  <dc:title>PRIJAVNI OBRAZEC</dc:title>
</cp:coreProperties>
</file>