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evilka:               092-1/2020-26</w:t>
      </w:r>
    </w:p>
    <w:p>
      <w:pPr>
        <w:pStyle w:val="Datumtevilka"/>
        <w:rPr/>
      </w:pPr>
      <w:r>
        <w:rPr>
          <w:rFonts w:cs="Arial" w:ascii="Arial" w:hAnsi="Arial"/>
          <w:lang w:val="sl-SI"/>
        </w:rPr>
        <w:t xml:space="preserve">Datum:                 13.3.2020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:  ORGANIZACIJSKI IN DELOVNI UKREPI UE ORMOŽ POVEZANI S PANDEMIJO                KORONAVIRU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kladu z usmeritvami Vlade Republike Slovenije in Ministrstva za javno upravo vas obveščamo, da je zaradi preprečevanja širjenja korona virusa, ki povzroča Bolezen COVID-19, izvajanje nalog na upravni enoti omejeno na najbolj nujne zadeve. Zato se na upravni enoti do preklica uvajajo naslednji ukrepi:</w:t>
      </w:r>
    </w:p>
    <w:p>
      <w:pPr>
        <w:pStyle w:val="Odstavekseznama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 obisk upravne enote se mora stranka predhodno naročiti po telefonu oziroma elektronsko preko elektronskih sporočil na e-naslov upravne enote, ali preko navadne pošte; </w:t>
      </w:r>
    </w:p>
    <w:p>
      <w:pPr>
        <w:pStyle w:val="Odstavekseznama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ke se sprejema samo za najnujnejše primere; </w:t>
      </w:r>
    </w:p>
    <w:p>
      <w:pPr>
        <w:pStyle w:val="Odstavekseznama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vloge strank, razen v nujnih primerih, do preklica upravna enota sprejema zgolj v elektronski obliki ali po navadni pošti;</w:t>
      </w:r>
    </w:p>
    <w:p>
      <w:pPr>
        <w:pStyle w:val="Odstavekseznama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epanje zakonskih ali partnerskih zvez se do preklica ne izvaja</w:t>
      </w:r>
    </w:p>
    <w:p>
      <w:pPr>
        <w:pStyle w:val="Odstavekseznam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 dodatne informacije lahko pokličete na telefonsko(e) številko: </w:t>
      </w:r>
      <w:r>
        <w:rPr>
          <w:rFonts w:cs="Arial" w:ascii="Arial" w:hAnsi="Arial"/>
          <w:b/>
          <w:sz w:val="24"/>
          <w:szCs w:val="24"/>
        </w:rPr>
        <w:t>02 74 15 40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 pa pišete na elektronski naslov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ue.ormoz@gov.si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UPRAVNA ENOTA ORMOŽ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OrmoŽ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Ptujska cesta 6, 2270 Ormož</w:t>
      <w:tab/>
      <w:t>T: 02 741 54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2 741 54 2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ormo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ormoz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Calibri" w:hAnsi="Calibri" w:cs="Calibri"/>
      <w:b/>
      <w:bCs/>
      <w:sz w:val="28"/>
      <w:szCs w:val="28"/>
      <w:lang w:val="sl-SI" w:bidi="ar-SA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ormoz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Ormoz-praz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8:00Z</dcterms:created>
  <dc:creator>UE</dc:creator>
  <dc:description/>
  <dc:language>en-US</dc:language>
  <cp:lastModifiedBy>UEuser</cp:lastModifiedBy>
  <cp:lastPrinted>2020-03-13T10:04:00Z</cp:lastPrinted>
  <dcterms:modified xsi:type="dcterms:W3CDTF">2020-03-13T10:28:00Z</dcterms:modified>
  <cp:revision>2</cp:revision>
  <dc:subject/>
  <dc:title>Številka:</dc:title>
</cp:coreProperties>
</file>