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20. Oktobra 2020 bo vstop v Upravno enoto Ormož ponovno omejen. Do preklica je potrebno naročanje strank za vse upravne postopke in storitve, kjer je potrebna prisotnost stra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radne ur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eljek in tor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2 in 13 –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- 12 in 13 -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a obisk upravne enote se lahko naročite na spodaj objavljene telefonske številke ali na e-mail naslove:</w:t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/>
        <w:t>Služba za skupne zadev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ajništvo načeln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Cs w:val="20"/>
                  <w:lang w:val="it-IT"/>
                </w:rPr>
                <w:t>Stefka.bogsa@gov.si</w:t>
              </w:r>
            </w:hyperlink>
            <w:r>
              <w:rPr>
                <w:rFonts w:cs="Arial"/>
                <w:szCs w:val="20"/>
                <w:lang w:val="it-I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2 74 15 4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Digitalna potrdil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/>
                  <w:szCs w:val="20"/>
                  <w:lang w:val="it-IT"/>
                </w:rPr>
                <w:t>Majda.dogsa@gov.si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Arial"/>
                  <w:szCs w:val="20"/>
                  <w:lang w:val="it-IT"/>
                </w:rPr>
                <w:t>Marjanca.gasparic@gov.si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2 74 15 414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2 74 15 413</w:t>
            </w:r>
          </w:p>
        </w:tc>
      </w:tr>
    </w:tbl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/>
      </w:pPr>
      <w:r>
        <w:rPr/>
        <w:t>Oddelek za upravno notranje zadev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it-IT"/>
              </w:rPr>
              <w:t>Registracija motornih vozil, vozniška dovoljenja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iredit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hyperlink r:id="rId5">
              <w:r>
                <w:rPr>
                  <w:rStyle w:val="InternetLink"/>
                  <w:rFonts w:cs="Arial"/>
                  <w:szCs w:val="20"/>
                  <w:lang w:val="it-IT"/>
                </w:rPr>
                <w:t>Marinka.vajda@gov.si</w:t>
              </w:r>
            </w:hyperlink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hyperlink r:id="rId6">
              <w:r>
                <w:rPr>
                  <w:rStyle w:val="InternetLink"/>
                  <w:rFonts w:cs="Arial"/>
                  <w:szCs w:val="20"/>
                  <w:lang w:val="it-IT"/>
                </w:rPr>
                <w:t>Alen.simonic@gov.si</w:t>
              </w:r>
            </w:hyperlink>
            <w:r>
              <w:rPr>
                <w:rFonts w:cs="Arial"/>
                <w:szCs w:val="20"/>
                <w:lang w:val="it-I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19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ebne izkaznice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listi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/>
                <w:szCs w:val="20"/>
              </w:rPr>
              <w:t>prijava prebivališč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Cs w:val="20"/>
                </w:rPr>
                <w:t>Ksenija.janezic@gov.si</w:t>
              </w:r>
            </w:hyperlink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1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ijava prebivališča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it-IT"/>
              </w:rPr>
              <w:t xml:space="preserve">orožne listine,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tične zade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Cs w:val="20"/>
                </w:rPr>
                <w:t>Albina.lukner@gov.si</w:t>
              </w:r>
            </w:hyperlink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ljanstva, tuj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zCs w:val="20"/>
                </w:rPr>
                <w:t>Davorin.besvir@gov.si</w:t>
              </w:r>
            </w:hyperlink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jna zakonodaja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it-IT"/>
              </w:rPr>
              <w:t>osebno dopolnilno delo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verit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hyperlink r:id="rId10">
              <w:r>
                <w:rPr>
                  <w:rStyle w:val="InternetLink"/>
                  <w:rFonts w:cs="Arial"/>
                  <w:szCs w:val="20"/>
                </w:rPr>
                <w:t>Branka.nemsak@gov.si</w:t>
              </w:r>
            </w:hyperlink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07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Oddelek za okolje, prostor in kmetijstvo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metijst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szCs w:val="20"/>
                </w:rPr>
                <w:t>Tomaz.trstenjak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bjava ponudb, točka SP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szCs w:val="20"/>
                </w:rPr>
                <w:t>Lidija.bobnaric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0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met s kmetijskimi zemljišč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szCs w:val="20"/>
                </w:rPr>
                <w:t>Tatjana.tomazic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2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dbene zade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szCs w:val="20"/>
                </w:rPr>
                <w:t>Tamara.horvat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dbene zade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Cs w:val="20"/>
                </w:rPr>
                <w:t>Nevenka.rudolf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2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dbene zadev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16">
              <w:r>
                <w:rPr>
                  <w:rStyle w:val="InternetLink"/>
                  <w:rFonts w:cs="Arial"/>
                  <w:szCs w:val="20"/>
                </w:rPr>
                <w:t>Valerija.gotvajn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74 15 42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Ormož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tujska cesta 6, 2270 Ormož</w:t>
      <w:tab/>
      <w:t>T: 02 741 54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741 54 2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ormo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ormoz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ka.bogsa@gov.si" TargetMode="External"/><Relationship Id="rId3" Type="http://schemas.openxmlformats.org/officeDocument/2006/relationships/hyperlink" Target="mailto:Majda.dogsa@gov.si" TargetMode="External"/><Relationship Id="rId4" Type="http://schemas.openxmlformats.org/officeDocument/2006/relationships/hyperlink" Target="mailto:Marjanca.gasparic@gov.si" TargetMode="External"/><Relationship Id="rId5" Type="http://schemas.openxmlformats.org/officeDocument/2006/relationships/hyperlink" Target="mailto:Marinka.vajda@gov.si" TargetMode="External"/><Relationship Id="rId6" Type="http://schemas.openxmlformats.org/officeDocument/2006/relationships/hyperlink" Target="mailto:Alen.simonic@gov.si" TargetMode="External"/><Relationship Id="rId7" Type="http://schemas.openxmlformats.org/officeDocument/2006/relationships/hyperlink" Target="mailto:Ksenija.janezic@gov.si" TargetMode="External"/><Relationship Id="rId8" Type="http://schemas.openxmlformats.org/officeDocument/2006/relationships/hyperlink" Target="mailto:Albina.lukner@gov.si" TargetMode="External"/><Relationship Id="rId9" Type="http://schemas.openxmlformats.org/officeDocument/2006/relationships/hyperlink" Target="mailto:Davorin.besvir@gov.si" TargetMode="External"/><Relationship Id="rId10" Type="http://schemas.openxmlformats.org/officeDocument/2006/relationships/hyperlink" Target="mailto:Branka.nemsak@gov.si" TargetMode="External"/><Relationship Id="rId11" Type="http://schemas.openxmlformats.org/officeDocument/2006/relationships/hyperlink" Target="mailto:Tomaz.trstenjak@gov.si" TargetMode="External"/><Relationship Id="rId12" Type="http://schemas.openxmlformats.org/officeDocument/2006/relationships/hyperlink" Target="mailto:Lidija.bobnaric@gov.si" TargetMode="External"/><Relationship Id="rId13" Type="http://schemas.openxmlformats.org/officeDocument/2006/relationships/hyperlink" Target="mailto:Tatjana.tomazic@gov.si" TargetMode="External"/><Relationship Id="rId14" Type="http://schemas.openxmlformats.org/officeDocument/2006/relationships/hyperlink" Target="mailto:Tamara.horvat@gov.si" TargetMode="External"/><Relationship Id="rId15" Type="http://schemas.openxmlformats.org/officeDocument/2006/relationships/hyperlink" Target="mailto:Nevenka.rudolf@gov.si" TargetMode="External"/><Relationship Id="rId16" Type="http://schemas.openxmlformats.org/officeDocument/2006/relationships/hyperlink" Target="mailto:Valerija.gotvajn@gov.s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Ormoz-brez čr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9:00Z</dcterms:created>
  <dc:creator>UE</dc:creator>
  <dc:description/>
  <cp:keywords/>
  <dc:language>en-US</dc:language>
  <cp:lastModifiedBy>Alen Simonič</cp:lastModifiedBy>
  <cp:lastPrinted>2020-10-19T09:41:00Z</cp:lastPrinted>
  <dcterms:modified xsi:type="dcterms:W3CDTF">2020-10-19T08:09:00Z</dcterms:modified>
  <cp:revision>2</cp:revision>
  <dc:subject/>
  <dc:title>Številka:</dc:title>
</cp:coreProperties>
</file>