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7/2021-6232-89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9. 3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DM 78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okolje in prostor </w:t>
      </w:r>
      <w:bookmarkEnd w:id="0"/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DM 78) v Oddelku za okolje in prostor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 za zaposlite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 pooblastilu načelnice</w:t>
            </w:r>
          </w:p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denka Bajuk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šja svetovalka I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5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2-03-09T12:35:00Z</dcterms:modified>
  <cp:revision>2</cp:revision>
  <dc:subject/>
  <dc:title>Številka:</dc:title>
</cp:coreProperties>
</file>