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8/2024-6232-2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3. 3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javni natečaj za zasedbo prostega uradniškega delovnega svetovalec (šifra 78) v Oddelku za okolje in prostor objavljenega 15. 2. 2024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euspešno zaključ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ljeni kandidati imajo pravico do vpogleda v gradiva izbirnega postopka. Zaprosilo za vpogled v podatke izbirnega postopka, z navedbo številke zadeve, lahko posredujete na e-naslov: ue.novomesto@gov.si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4-03-13T14:05:00Z</dcterms:modified>
  <cp:revision>32</cp:revision>
  <dc:subject/>
  <dc:title>Številka:</dc:title>
</cp:coreProperties>
</file>