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7/2023-6232-76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25. 1.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263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upravne notranje zadeve, </w:t>
      </w:r>
      <w:bookmarkEnd w:id="0"/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Referatu za osebne listine in promet na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263) v Oddelku za upravne notranje zadeve, Referatu za osebne listine in promet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6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4-01-25T12:16:00Z</dcterms:modified>
  <cp:revision>2</cp:revision>
  <dc:subject/>
  <dc:title>Številka:</dc:title>
</cp:coreProperties>
</file>