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0/2024-6232-74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Datum:   27. 5. 2024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Obvestilo o končanem javnem natečaju za prosto uradniško delovno mesto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svetovalec (šifra 250) v </w:t>
      </w:r>
      <w:bookmarkStart w:id="0" w:name="_Hlk94001262"/>
      <w:r>
        <w:rPr>
          <w:rFonts w:cs="Arial"/>
          <w:b/>
          <w:bCs/>
          <w:szCs w:val="20"/>
          <w:lang w:val="sl-SI"/>
        </w:rPr>
        <w:t xml:space="preserve">Oddelku za </w:t>
      </w:r>
      <w:bookmarkEnd w:id="0"/>
      <w:r>
        <w:rPr>
          <w:rFonts w:cs="Arial"/>
          <w:b/>
          <w:bCs/>
          <w:szCs w:val="20"/>
          <w:lang w:val="sl-SI"/>
        </w:rPr>
        <w:t xml:space="preserve">upravne notranje zadeve,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Referatu za osebne listine in promet na Upravni enoti Novo mesto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em natečaju za prosto uradniško mesto svetovalec (šifra 250) v Oddelku za upravne notranje zadeve, Referatu za osebne listine in promet, ki je bil objavljen </w:t>
      </w:r>
      <w:r>
        <w:rPr>
          <w:szCs w:val="20"/>
          <w:lang w:val="sl-SI"/>
        </w:rPr>
        <w:t>na osrednjem spletnem mestu GOV.SI ter na Zavodu RS za zaposlovanje</w:t>
      </w:r>
      <w:r>
        <w:rPr>
          <w:rFonts w:cs="Arial"/>
          <w:szCs w:val="20"/>
          <w:lang w:val="sl-SI" w:eastAsia="sl-SI"/>
        </w:rPr>
        <w:t>, izbran kandidat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i kandidat navedel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ind w:left="720" w:hanging="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/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5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4-05-28T07:35:00Z</dcterms:modified>
  <cp:revision>2</cp:revision>
  <dc:subject/>
  <dc:title>Številka:</dc:title>
</cp:coreProperties>
</file>