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7/2024-6232-85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5. 11.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Obvestilo o končanem javnem natečaju za prosto uradniško delovno mesto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svetovalec (šifra 221) v </w:t>
      </w:r>
      <w:bookmarkStart w:id="0" w:name="_Hlk94001262"/>
      <w:r>
        <w:rPr>
          <w:rFonts w:cs="Arial"/>
          <w:b/>
          <w:bCs/>
          <w:szCs w:val="20"/>
          <w:lang w:val="sl-SI"/>
        </w:rPr>
        <w:t xml:space="preserve">Oddelku za upravne notranje zadeve, </w:t>
      </w:r>
      <w:bookmarkEnd w:id="0"/>
      <w:r>
        <w:rPr>
          <w:rFonts w:cs="Arial"/>
          <w:b/>
          <w:bCs/>
          <w:szCs w:val="20"/>
          <w:lang w:val="sl-SI"/>
        </w:rPr>
        <w:t>Referatu za tujce na Upravni enoti Novo mesto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javnem natečaju za prosto uradniško mesto svetovalec (šifra 221) v Oddelku za upravne notranje zadeve, Referatu za tujce, ki je bil objavljen </w:t>
      </w:r>
      <w:r>
        <w:rPr>
          <w:szCs w:val="20"/>
          <w:lang w:val="sl-SI"/>
        </w:rPr>
        <w:t>na osrednjem spletnem mestu GOV.SI ter na Zavodu RS za zaposlovanje</w:t>
      </w:r>
      <w:r>
        <w:rPr>
          <w:rFonts w:cs="Arial"/>
          <w:szCs w:val="20"/>
          <w:lang w:val="sl-SI" w:eastAsia="sl-SI"/>
        </w:rPr>
        <w:t>, izbrana kandidat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izbrani kandidat ima v skladu z drugim odstavkom 63. člena Zakona o javnih uslužbencih (Uradni list RS, št. 63/07 – uradno prečiščeno besedilo, 65/08, 69/08 – ZTFI-A, 69/08 – ZZavar-E, 40/12 – ZUJF, 158/20 – ZIntPK-C, 203/20 – ZIUPOPDVE, 202/21 – odl. US in 3/22 – ZDeb) in prvim odstavkom 26. člena Uredbe o postopku za zasedbo delovnega mesta v organih državne uprave in v pravosodnih organih (Uradni list RS, št. 139/06 in 104/10) pod nadzorom uradne osebe organa, ki je izdal sklep,</w:t>
      </w:r>
      <w:r>
        <w:rPr>
          <w:rFonts w:cs="Arial"/>
          <w:i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pravico do vpogleda v gradiva izbirnega postopka. Pravica do vpogleda v gradiva izbirnega postopka zajema pravico do vpogleda v vse podatke, ki jih je izbrana kandidatka navedla v prijavi in ki dokazujejo izpolnjevanje natečajnih pogojev in v vsa gradiva izbirnega postopka, razen v prijave, ki so jih vložili neizbrani kandidat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eizbrani kandidat lahko vpogleda v gradiva izbirnega postopka v dogovoru z vodjo kadrovskega poslovanja mag. Tanjo Marn, ki je dosegljiva na tel. št. 07/39 39 104 in e-naslovu: tanja.marn@gov.si, ki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/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ind w:left="720" w:hanging="0"/>
        <w:rPr>
          <w:rFonts w:eastAsia="Arial"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>UE</dc:creator>
  <dc:description/>
  <cp:keywords/>
  <dc:language>en-US</dc:language>
  <cp:lastModifiedBy>Tanja Marn (UE)</cp:lastModifiedBy>
  <cp:lastPrinted>2019-03-13T10:37:00Z</cp:lastPrinted>
  <dcterms:modified xsi:type="dcterms:W3CDTF">2024-11-05T14:45:00Z</dcterms:modified>
  <cp:revision>24</cp:revision>
  <dc:subject/>
  <dc:title>Številka:</dc:title>
</cp:coreProperties>
</file>