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7/2023-6232-67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8. 8.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svetovalec (šifra 220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Referatu za tujce v Oddelku za upravne notranje zadeve, </w:t>
      </w:r>
      <w:bookmarkEnd w:id="0"/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220) v Referatu za tujce v Oddelku za upravne notranje zadeve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a kandidatka za zaposlitev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1" w:name="_Hlk13121792"/>
            <w:bookmarkStart w:id="2" w:name="_Hlk13121792"/>
            <w:bookmarkEnd w:id="2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 pooblastilu:</w:t>
            </w:r>
          </w:p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denka Bajuk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šja svetovalka I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1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3-08-09T12:21:00Z</dcterms:modified>
  <cp:revision>2</cp:revision>
  <dc:subject/>
  <dc:title>Številka:</dc:title>
</cp:coreProperties>
</file>