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5/2024-6232-8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24. 10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išji referent (šifra 200)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 na javnem natečaju za prosto uradniško mesto višji referent (šifra 200) na Upravni enoti Novo mesto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 kandida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i kandidat navedel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: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odja Službe za skupne zadev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4-10-24T12:53:00Z</dcterms:modified>
  <cp:revision>29</cp:revision>
  <dc:subject/>
  <dc:title>Številka:</dc:title>
</cp:coreProperties>
</file>