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6/2022-6232-24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15. 2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Zadeva: Obvestilo o neuspešno zaključenem postopku javne objave za zasedbo prostega uradniškega delovnega mesta</w:t>
      </w:r>
      <w:r>
        <w:rPr>
          <w:lang w:val="sl-SI"/>
        </w:rPr>
        <w:t xml:space="preserve"> za </w:t>
      </w:r>
      <w:r>
        <w:rPr>
          <w:rFonts w:cs="Arial"/>
          <w:b/>
          <w:bCs/>
          <w:szCs w:val="20"/>
          <w:lang w:val="sl-SI"/>
        </w:rPr>
        <w:t>določen čas svetovalec (šifra DM 183) v Oddelku  za upravne notranje zadeve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a osrednjem spletnem mestu državne uprave GOV.SI ter na Zavodu RS za zaposlovanje je bilo dne 17. 1. 2022 objavljeno prosto uradniško delovno mesto svetovalec (šifra DM 183) v Oddelku za upravne notranje zadeve, za določen čas,</w:t>
      </w:r>
      <w:r>
        <w:rPr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>za čas nadomeščanja javne uslužbenke, začasno odsotne zaradi materinskega in starševskega dopusta.</w:t>
      </w:r>
    </w:p>
    <w:p>
      <w:pPr>
        <w:pStyle w:val="Normal"/>
        <w:autoSpaceDE w:val="false"/>
        <w:spacing w:lineRule="exact" w:line="2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irni postopek javne objave za navedeno prosto uradniško delovno mesto je zaključen. Izbran ni bil nihče od prijavljenih kandidatov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tabs>
          <w:tab w:val="clear" w:pos="720"/>
          <w:tab w:val="center" w:pos="2410" w:leader="none"/>
          <w:tab w:val="right" w:pos="9072" w:leader="none"/>
        </w:tabs>
        <w:spacing w:lineRule="auto" w:line="240"/>
        <w:jc w:val="both"/>
        <w:rPr/>
      </w:pPr>
      <w:r>
        <w:rPr>
          <w:rFonts w:cs="Arial"/>
          <w:szCs w:val="20"/>
          <w:lang w:val="sl-SI"/>
        </w:rPr>
        <w:t>1.  na osrednem spletnem mest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1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2-02-16T07:31:00Z</dcterms:modified>
  <cp:revision>2</cp:revision>
  <dc:subject/>
  <dc:title>Številka:</dc:title>
</cp:coreProperties>
</file>