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15/2022-6232-57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15. 11.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794" w:hanging="794"/>
        <w:rPr/>
      </w:pPr>
      <w:r>
        <w:rPr>
          <w:rFonts w:cs="Arial"/>
          <w:b/>
          <w:bCs/>
          <w:szCs w:val="20"/>
          <w:lang w:val="sl-SI"/>
        </w:rPr>
        <w:t>Zadeva: Obvestilo o neuspešno zaključenem postopku javnega natečaja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 javni natečaj za zasedbo prostega uradniškega delovnega svetovalec (šifra 112) v Oddelku za upravne notranje zadeve, Referatu za osebne listine in promet objavljenega 11. 10. 2023 </w:t>
      </w:r>
      <w:r>
        <w:rPr>
          <w:szCs w:val="20"/>
          <w:lang w:val="sl-SI"/>
        </w:rPr>
        <w:t>na osrednjem spletnem mestu GOV.SI ter na spletnih straneh Zavoda RS za zaposlovanje</w:t>
      </w:r>
      <w:r>
        <w:rPr>
          <w:rFonts w:cs="Arial"/>
          <w:szCs w:val="20"/>
          <w:lang w:val="sl-SI" w:eastAsia="sl-SI"/>
        </w:rPr>
        <w:t>, neuspešno zaključen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javljeni kandidati imajo pravico do vpogleda v gradiva izbirnega postopka. Zaprosilo za vpogled v podatke izbirnega postopka, z navedbo številke zadeve, lahko posredujete na e-naslov: ue.novomesto@gov.si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0" w:name="_Hlk13121792"/>
            <w:bookmarkStart w:id="1" w:name="_Hlk13121792"/>
            <w:bookmarkEnd w:id="1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Podpisi"/>
        <w:tabs>
          <w:tab w:val="clear" w:pos="3402"/>
          <w:tab w:val="left" w:pos="5475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5475" w:leader="none"/>
        </w:tabs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/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/>
      </w:pPr>
      <w:r>
        <w:rPr>
          <w:rFonts w:cs="Arial"/>
          <w:szCs w:val="20"/>
          <w:lang w:val="sl-SI"/>
        </w:rPr>
        <w:t>na portal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8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3-11-17T08:18:00Z</dcterms:modified>
  <cp:revision>2</cp:revision>
  <dc:subject/>
  <dc:title>Številka:</dc:title>
</cp:coreProperties>
</file>