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06) na ODDELKU ZA UPRAVNE NOTRANJE ZADEVE, Referatu za osebna stanja in promet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029619044"/>
            <w:bookmarkStart w:id="4" w:name="__Fieldmark__55_102961904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029619044"/>
            <w:bookmarkStart w:id="6" w:name="__Fieldmark__56_102961904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029619044"/>
            <w:bookmarkStart w:id="8" w:name="__Fieldmark__57_102961904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029619044"/>
            <w:bookmarkStart w:id="10" w:name="__Fieldmark__58_102961904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029619044"/>
            <w:bookmarkStart w:id="12" w:name="__Fieldmark__59_102961904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029619044"/>
            <w:bookmarkStart w:id="14" w:name="__Fieldmark__60_102961904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029619044"/>
            <w:bookmarkStart w:id="16" w:name="__Fieldmark__61_102961904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029619044"/>
            <w:bookmarkStart w:id="18" w:name="__Fieldmark__62_102961904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029619044"/>
            <w:bookmarkStart w:id="20" w:name="__Fieldmark__63_102961904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029619044"/>
            <w:bookmarkStart w:id="22" w:name="__Fieldmark__64_102961904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029619044"/>
            <w:bookmarkStart w:id="24" w:name="__Fieldmark__65_102961904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029619044"/>
            <w:bookmarkStart w:id="26" w:name="__Fieldmark__66_102961904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029619044"/>
            <w:bookmarkStart w:id="28" w:name="__Fieldmark__68_102961904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029619044"/>
            <w:bookmarkStart w:id="30" w:name="__Fieldmark__69_102961904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029619044"/>
            <w:bookmarkStart w:id="32" w:name="__Fieldmark__70_102961904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4-06-11T08:41:00Z</dcterms:modified>
  <cp:revision>6</cp:revision>
  <dc:subject/>
  <dc:title>VLOGA ZA ZAPOSLITEV</dc:title>
</cp:coreProperties>
</file>