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OBLASTILO ZA PRIDOBITEV POTRDILA IZ KAZENSKE EVIDENCE – ZA FIZIČNE OSE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_______________________________ (ime in priimek) pooblaščam Upravno enoto Novo Gorica, Trg E. Kardelja 1, 5000 Nova Gorica, da za potrebe preverjanja izpolnjevanja pogojev v postopku oddaje javnega naročila za izvajanje storitev čiščenja poslovnih prostorov, pridobi od Ministrstva za pravosodje potrdilo iz kazenske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osebni podatki so naslednji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___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 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KRAJ ROJSTVA: 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ROJSTVA: 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A ROJSTVA: 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/ZAČASNEGA BIVALIŠČA: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lica in hišna številka) 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tna številka in pošta) 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: 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PREJŠNJE IME OZ. PRIIMEK SE JE GLASIL: 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IZDAJE POTRDILA: za potrebe preverjanja izpolnjevanja pogojev v postopku oddaje javnega naroč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OBR. 4 morajo izpolniti vsi zakoniti zastopniki ponudnika. Obrazec mora biti datiran in podpisan s strani osebe, na katero se nanašajo podatk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razec se izpolni tudi za vsakega od zakonitih zastopnikov podizvajalcev, s katerimi bo ponudnik sodeloval pri izvedbi javnega naročila in za vsakega od zakonitih zastopnikov partnerjev v skupini v primeru skupne ponudbe. Obrazec mora biti datiran in podpisan s strani osebe, na katero se nanašajo podatk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Pooblastilo za pridobitev potrdila iz kazenske evidence – za fizične osebe</w:t>
      <w:tab/>
      <w:t>OBR.4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6:00Z</dcterms:created>
  <dc:creator>Joco</dc:creator>
  <dc:description/>
  <cp:keywords/>
  <dc:language>en-US</dc:language>
  <cp:lastModifiedBy>Tamara Toman</cp:lastModifiedBy>
  <cp:lastPrinted>2016-12-13T15:14:00Z</cp:lastPrinted>
  <dcterms:modified xsi:type="dcterms:W3CDTF">2019-12-19T10:45:00Z</dcterms:modified>
  <cp:revision>23</cp:revision>
  <dc:subject/>
  <dc:title>POOBLASTILO ZA PRIDOBITEV POTRDILA IZ KAZENSKE EVIDENCE – ZA FIZIČNE OSEBE</dc:title>
</cp:coreProperties>
</file>