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nudnika (podizvajalca / soponudnika): ___________________________________________</w:t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oblikovan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ponudnika (podizvajalca / soponudnika): ____________________________________</w:t>
            </w:r>
          </w:p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ČISTIL,</w:t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i se bodo uporabljali pri izvajanju storitev čiščenja poslovnih prostorov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ALNA ČISTILA 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  <w:szCs w:val="20"/>
        </w:rPr>
        <w:t>ČISTILA ZA SANITARNE PROSTORE 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  <w:szCs w:val="20"/>
        </w:rPr>
        <w:t>ČISTILA ZA ČIŠČENJE OKEN 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materialno in kazensko odgovornostjo izjavljamo, da bomo pri storitvah čiščenja poslovnih prostorov uporabljali zgoraj navedena čistila, ter da čistila ustrezajo temeljnim okoljskim zahtevam po </w:t>
      </w:r>
      <w:r>
        <w:rPr>
          <w:rFonts w:eastAsia="Arial" w:cs="Arial" w:ascii="Arial" w:hAnsi="Arial"/>
          <w:sz w:val="20"/>
          <w:szCs w:val="20"/>
        </w:rPr>
        <w:t>Uredbi o zelenem javnem naročanju (Uradni list RS, št. 51/17 in 64/19) iz priloge 9: Temeljne okoljske zahteve za čistila, storitve čiščenja in storitve pranja peri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nudnik (soponudniki):  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56.4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nudnik </w:t>
      </w:r>
      <w:r>
        <w:rPr>
          <w:rFonts w:cs="Arial" w:ascii="Arial" w:hAnsi="Arial"/>
          <w:b/>
          <w:sz w:val="16"/>
          <w:szCs w:val="16"/>
        </w:rPr>
        <w:t xml:space="preserve">mora k ponudbi priložiti izpolnjen OBR. 13 – Seznam čistil, </w:t>
      </w:r>
      <w:r>
        <w:rPr>
          <w:rFonts w:cs="Arial" w:ascii="Arial" w:hAnsi="Arial"/>
          <w:sz w:val="16"/>
          <w:szCs w:val="16"/>
        </w:rPr>
        <w:t xml:space="preserve">v katerega mora navesti vsa čistila (univerzalna čistila, čistila za sanitarne prostore in čistila za čiščenje oken), ki jih bo uporabljal pri izvajanju storitev čiščenja in </w:t>
      </w:r>
      <w:r>
        <w:rPr>
          <w:rFonts w:cs="Arial" w:ascii="Arial" w:hAnsi="Arial"/>
          <w:b/>
          <w:sz w:val="16"/>
          <w:szCs w:val="16"/>
        </w:rPr>
        <w:t>vsa dokazila</w:t>
      </w:r>
      <w:r>
        <w:rPr>
          <w:rFonts w:cs="Arial" w:ascii="Arial" w:hAnsi="Arial"/>
          <w:sz w:val="16"/>
          <w:szCs w:val="16"/>
        </w:rPr>
        <w:t>, da  čistila ustrezajo temeljnim okoljskim zahtevam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z točke 5  Tehnične specifikacij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Seznam čistil</w:t>
      <w:tab/>
      <w:tab/>
      <w:t>OBR. 13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9:00Z</dcterms:created>
  <dc:creator>Joco</dc:creator>
  <dc:description/>
  <cp:keywords/>
  <dc:language>en-US</dc:language>
  <cp:lastModifiedBy>Tamara Toman</cp:lastModifiedBy>
  <cp:lastPrinted>2019-12-19T12:09:00Z</cp:lastPrinted>
  <dcterms:modified xsi:type="dcterms:W3CDTF">2019-12-19T14:38:00Z</dcterms:modified>
  <cp:revision>32</cp:revision>
  <dc:subject/>
  <dc:title>Naziv ponudnika (podizvajalca / soponudnika): ___________________________________________</dc:title>
</cp:coreProperties>
</file>