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" w:hRule="atLeast"/>
        </w:trPr>
        <w:tc>
          <w:tcPr>
            <w:tcW w:w="9288" w:type="dxa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poslovnega partnerja ponudnika: _________________________________________________</w:t>
            </w:r>
          </w:p>
          <w:p>
            <w:pPr>
              <w:pStyle w:val="HTML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288" w:type="dxa"/>
            <w:tcBorders/>
          </w:tcPr>
          <w:p>
            <w:pPr>
              <w:pStyle w:val="HTMLoblikovan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TML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dež (naslov) poslovnega partnerja ponudnika: __________________________________________</w:t>
            </w:r>
          </w:p>
          <w:p>
            <w:pPr>
              <w:pStyle w:val="HTML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ošnjo ponudnika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naziv in naslov ponudni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prijavo na javno naročilo za izbor izvajalca za izvajanje storitev čiščenja poslovnih prostorov</w:t>
      </w:r>
      <w:r>
        <w:rPr>
          <w:b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vne enote Nova Gorica za obdobje od 1. 2. 2020 do 31. 1. 2022, izdajamo nasledn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20"/>
          <w:sz w:val="20"/>
          <w:szCs w:val="20"/>
        </w:rPr>
      </w:pPr>
      <w:r>
        <w:rPr>
          <w:rFonts w:cs="Arial" w:ascii="Arial" w:hAnsi="Arial"/>
          <w:b/>
          <w:spacing w:val="120"/>
          <w:sz w:val="20"/>
          <w:szCs w:val="20"/>
        </w:rPr>
        <w:t>REFERENČNO POTRDILO</w:t>
      </w:r>
    </w:p>
    <w:p>
      <w:pPr>
        <w:pStyle w:val="Normal"/>
        <w:rPr>
          <w:rFonts w:ascii="Arial" w:hAnsi="Arial" w:cs="Arial"/>
          <w:b/>
          <w:b/>
          <w:spacing w:val="120"/>
          <w:sz w:val="20"/>
          <w:szCs w:val="20"/>
        </w:rPr>
      </w:pPr>
      <w:r>
        <w:rPr>
          <w:rFonts w:cs="Arial" w:ascii="Arial" w:hAnsi="Arial"/>
          <w:b/>
          <w:spacing w:val="1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jujemo, da je ponudnik 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naziv ponudnik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času od _______________ do _____________ izvajal za naše potrebe, storitve čiščenja poslovni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torov v skupni površini _______________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trjujemo, da so bile storitve opravljene strokovno, kvalitetno in v skladu z določili pogod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olikor bi naročnik želel dodatne informacije v zvezi z izvršenimi storitvami, je kontaktna oseba ______________________________________, tel. št. 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dilo se lahko uporablja izključno samo za potrebe prijave v zgoraj navedenem postopku oddaje javnega naročila stori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 kazensko in materialno odgovornostjo izjavljamo, da so navedeni podatki resnični in smo jih, če bo naročnik javnega naročila to zahteval, pripravljeni dokazati s predložitvijo ustreznih potrdil oz. dokaz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 __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slovni partner ponudnika: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7975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6.45pt,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avodilo</w:t>
      </w:r>
      <w:r>
        <w:rPr>
          <w:rFonts w:cs="Arial" w:ascii="Arial" w:hAnsi="Arial"/>
          <w:sz w:val="16"/>
          <w:szCs w:val="16"/>
        </w:rPr>
        <w:t>: Ponudnik (soponudniki) mora k ponudbi priložiti obrazec Referenčno potrdilo – OBR.12 za vsakega navedenega poslovnega partnerja v obrazcu Referenčna lista – OBR.11. Obrazec Referenčno potrdilo mora biti v celoti izpolnjen, datiran, žigosan in podpisan s strani odgovorne osebe poslovnega partnerja ponudnika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Referenčno potrdilo</w:t>
      <w:tab/>
      <w:tab/>
      <w:t>OBR. 12</w:t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rFonts w:ascii="Times New Roman" w:hAnsi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24:00Z</dcterms:created>
  <dc:creator>Joco</dc:creator>
  <dc:description/>
  <cp:keywords/>
  <dc:language>en-US</dc:language>
  <cp:lastModifiedBy>Tamara Toman</cp:lastModifiedBy>
  <cp:lastPrinted>2016-12-13T15:12:00Z</cp:lastPrinted>
  <dcterms:modified xsi:type="dcterms:W3CDTF">2019-12-17T09:55:00Z</dcterms:modified>
  <cp:revision>24</cp:revision>
  <dc:subject/>
  <dc:title>Naziv podizvajalca: _________________________________________________________________</dc:title>
</cp:coreProperties>
</file>