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>
          <w:trHeight w:val="510" w:hRule="atLeast"/>
        </w:trPr>
        <w:tc>
          <w:tcPr>
            <w:tcW w:w="15068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ponudnika: __________________________________________________________________</w:t>
            </w:r>
          </w:p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68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ž (naslov) ponudnika: ___________________________________________________________</w:t>
            </w:r>
          </w:p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dlagi javnega razpisa po postopku oddaje javnega naročila male vrednosti za </w:t>
      </w:r>
      <w:r>
        <w:rPr>
          <w:rFonts w:cs="Arial" w:ascii="Arial" w:hAnsi="Arial"/>
          <w:b/>
          <w:sz w:val="20"/>
          <w:szCs w:val="20"/>
        </w:rPr>
        <w:t>izvajanje storitev čiščenja poslovnih prostorov</w:t>
      </w:r>
      <w:r>
        <w:rPr>
          <w:b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Upravne enote Nova Gorica</w:t>
      </w:r>
      <w:r>
        <w:rPr>
          <w:rFonts w:cs="Arial" w:ascii="Arial" w:hAnsi="Arial"/>
          <w:sz w:val="20"/>
          <w:szCs w:val="20"/>
        </w:rPr>
        <w:t xml:space="preserve">, vam dajemo naslednj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2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UDBENI PREDRAČUN</w:t>
      </w:r>
    </w:p>
    <w:p>
      <w:pPr>
        <w:pStyle w:val="Normal"/>
        <w:rPr>
          <w:rFonts w:ascii="Arial" w:hAnsi="Arial" w:cs="Arial"/>
          <w:b/>
          <w:b/>
          <w:spacing w:val="120"/>
          <w:sz w:val="20"/>
          <w:szCs w:val="20"/>
        </w:rPr>
      </w:pPr>
      <w:r>
        <w:rPr>
          <w:rFonts w:cs="Arial" w:ascii="Arial" w:hAnsi="Arial"/>
          <w:b/>
          <w:spacing w:val="1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STORITVE ČIŠČENJA POSLOVNIH PROSTOROV UPRAVNE ENOTE NOVA GORIC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50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81"/>
        <w:gridCol w:w="1760"/>
        <w:gridCol w:w="1760"/>
        <w:gridCol w:w="2090"/>
        <w:gridCol w:w="2200"/>
      </w:tblGrid>
      <w:tr>
        <w:trPr>
          <w:trHeight w:val="46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Zap. št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Vrsta storitv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(čiščenje dnevno, 1x tedensko, 1x mesečno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Površina tal v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sl-SI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Cena/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sl-SI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 xml:space="preserve"> brez DDV (v EUR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 xml:space="preserve">Cena na mesec brez  DDV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Cena na mesec z DDV (v EUR)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Pisarniški prostori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1.146,2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Predprostor s sanitarnimi prostori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7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6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l-SI"/>
              </w:rPr>
              <w:t>Skupna vrednost mesečnega čiščenja vseh poslovnih prostorov (1+2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61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612"/>
        <w:gridCol w:w="1760"/>
        <w:gridCol w:w="1650"/>
        <w:gridCol w:w="2420"/>
        <w:gridCol w:w="2640"/>
      </w:tblGrid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Zap. št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Vrsta storit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Površina tal v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sl-SI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Cena/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sl-SI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 xml:space="preserve"> brez DDV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 xml:space="preserve">Cena na leto brez DDV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 xml:space="preserve">Cena na leto z DDV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2x letno generalno čiščenje arhivskih prostoro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letno čiščenje kletnih prostoro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letno čiščenje steklenih površin (oken) in okenskih okvirjev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dvojnih oken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3 cm x 156 cm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oken – velikosti 40x 60 cm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7.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l-SI"/>
              </w:rPr>
              <w:t>Skupna vrednost generalnega čiščenj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l-SI"/>
              </w:rPr>
              <w:t>(4+5+6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370"/>
        <w:gridCol w:w="3182"/>
        <w:gridCol w:w="3198"/>
      </w:tblGrid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Zap. št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Vrsta storitv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Skupna ponudbena vrednost čiščenja brez DDV (v EUR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Skupna ponudbena vrednost čiščenja z DDV (v EUR)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 xml:space="preserve">Skupna letna vrednost čiščenja vseh poslovnih prostorov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eastAsia="sl-SI"/>
              </w:rPr>
              <w:t>skupna mesečna vrednost (3) x 12 mesecev</w:t>
            </w:r>
            <w:r>
              <w:rPr>
                <w:rFonts w:cs="Arial" w:ascii="Arial" w:hAnsi="Arial"/>
                <w:sz w:val="18"/>
                <w:szCs w:val="18"/>
                <w:lang w:eastAsia="sl-SI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 xml:space="preserve">Skupna letna vrednost generalnega čiščenj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 xml:space="preserve">(skupna letna vrednost </w:t>
            </w:r>
            <w:r>
              <w:rPr>
                <w:rFonts w:cs="Arial" w:ascii="Arial" w:hAnsi="Arial"/>
                <w:b/>
                <w:sz w:val="18"/>
                <w:szCs w:val="18"/>
                <w:lang w:eastAsia="sl-SI"/>
              </w:rPr>
              <w:t>(7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sl-SI"/>
              </w:rPr>
              <w:t xml:space="preserve">SKUPNA LETNA PONUDBENA VREDNOST ZA ČIŠČENJE POSLOVNIH PROSTOROV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sl-SI"/>
              </w:rPr>
              <w:t>(8+9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Cs w:val="22"/>
                <w:lang w:eastAsia="sl-SI"/>
              </w:rPr>
              <w:t>SKUPNA 2-LETNA PONUDBENA VREDNOST ZA ČIŠČENJE POSLOVNIH PROSTOROV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eastAsia="sl-SI"/>
              </w:rPr>
              <w:t>(10*2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878"/>
        <w:gridCol w:w="4280"/>
      </w:tblGrid>
      <w:tr>
        <w:trPr>
          <w:trHeight w:val="241" w:hRule="atLeast"/>
        </w:trPr>
        <w:tc>
          <w:tcPr>
            <w:tcW w:w="44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_________________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nik: ____________________________</w:t>
            </w:r>
          </w:p>
        </w:tc>
      </w:tr>
      <w:tr>
        <w:trPr>
          <w:trHeight w:val="483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9359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736.9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vodilo</w:t>
      </w:r>
      <w:r>
        <w:rPr>
          <w:rFonts w:cs="Arial" w:ascii="Arial" w:hAnsi="Arial"/>
          <w:sz w:val="16"/>
          <w:szCs w:val="16"/>
        </w:rPr>
        <w:t xml:space="preserve">: Ponudnik mora OBR. 10 izpolniti. Obrazec mora biti datiran, žigosan in podpisan s strani zakonitega zastopnika ponudnika oz. vodilnega partnerja, v kolikor gre za skupno ponudbo.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Ponudbeni predračun</w:t>
      <w:tab/>
      <w:tab/>
      <w:tab/>
      <w:tab/>
      <w:tab/>
      <w:tab/>
      <w:tab/>
      <w:tab/>
      <w:tab/>
      <w:tab/>
      <w:t>OBR. 10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rFonts w:ascii="Times New Roman" w:hAnsi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5:00Z</dcterms:created>
  <dc:creator>Joco</dc:creator>
  <dc:description/>
  <cp:keywords/>
  <dc:language>en-US</dc:language>
  <cp:lastModifiedBy>Tamara Toman</cp:lastModifiedBy>
  <cp:lastPrinted>2016-12-14T16:40:00Z</cp:lastPrinted>
  <dcterms:modified xsi:type="dcterms:W3CDTF">2019-12-17T09:54:00Z</dcterms:modified>
  <cp:revision>50</cp:revision>
  <dc:subject/>
  <dc:title>Naziv ponudnika (soponudnika): _______________________________________________________</dc:title>
</cp:coreProperties>
</file>