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lagi javnega naročila male vrednosti za </w:t>
      </w:r>
      <w:r>
        <w:rPr>
          <w:rFonts w:cs="Arial" w:ascii="Arial" w:hAnsi="Arial"/>
          <w:b/>
          <w:sz w:val="20"/>
          <w:szCs w:val="20"/>
        </w:rPr>
        <w:t>izvajanje storitev čiščenja poslovnih prostorov</w:t>
      </w:r>
      <w:r>
        <w:rPr>
          <w:b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Upravne enote Nova Gorica</w:t>
      </w:r>
      <w:r>
        <w:rPr>
          <w:rFonts w:cs="Arial" w:ascii="Arial" w:hAnsi="Arial"/>
          <w:sz w:val="20"/>
          <w:szCs w:val="20"/>
        </w:rPr>
        <w:t xml:space="preserve">, objavljenega na Portalu javnih naročil pri Uradnem listu RS, številka objave ___________ , z dne _____________, vam dajemo naslednj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NUDB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NAČIN PREDLOŽITVE PONUDB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pomba: ustrezno obkrožiti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o, da dajemo ponudb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samostojno</w:t>
      </w:r>
      <w:r>
        <w:rPr>
          <w:rFonts w:cs="Arial" w:ascii="Arial" w:hAnsi="Arial"/>
          <w:sz w:val="20"/>
          <w:szCs w:val="20"/>
        </w:rPr>
        <w:t xml:space="preserve"> – kot samostojen ponud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s podizvajalci</w:t>
      </w:r>
      <w:r>
        <w:rPr>
          <w:rFonts w:cs="Arial" w:ascii="Arial" w:hAnsi="Arial"/>
          <w:sz w:val="20"/>
          <w:szCs w:val="20"/>
        </w:rPr>
        <w:t xml:space="preserve"> – kot samostojen ponudnik s podizvajal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skupno ponudbo</w:t>
      </w:r>
      <w:r>
        <w:rPr>
          <w:rFonts w:cs="Arial" w:ascii="Arial" w:hAnsi="Arial"/>
          <w:sz w:val="20"/>
          <w:szCs w:val="20"/>
        </w:rPr>
        <w:t xml:space="preserve"> – kot partner v skupini ponudnikov / izvajalcev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rPr/>
      </w:pPr>
      <w:r>
        <w:rPr/>
        <w:t>Podatki o ponudniku:</w:t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/>
        <w:t>Osnovni podatki o ponudniku</w:t>
      </w:r>
      <w:r>
        <w:rPr>
          <w:caps/>
        </w:rPr>
        <w:t>: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939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96"/>
        <w:gridCol w:w="5199"/>
      </w:tblGrid>
      <w:tr>
        <w:trPr>
          <w:trHeight w:val="1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lna firma ponudnik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ajšana firma ponudnik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onudnik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a številk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a številka za DDV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transakcijskega račun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 odprt pri banki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aks številk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 ponudnik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(-a) pooblaščenec(-ka) za vročitve po ZUP v Republiki Sloveniji (RS) j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/ga. ____________________________________________________________________________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ujoč(-a) 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ulica, hišna številka, kraj v RS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Heading2"/>
        <w:rPr>
          <w:caps/>
        </w:rPr>
      </w:pPr>
      <w:r>
        <w:rPr/>
        <w:t>Zakoniti zastopniki ponudnika</w:t>
      </w:r>
      <w:r>
        <w:rPr>
          <w:caps/>
        </w:rPr>
        <w:t>: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Heading1"/>
        <w:rPr/>
      </w:pPr>
      <w:r>
        <w:rPr/>
        <w:t xml:space="preserve">SKUPNA PONUDB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zjavljamo, da bomo pri izvedbi javnega naročila sodelovali naslednji ponudnik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(soponudniki – partnerji v skupini)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pomba: v primeru, da ponudnik v točki 1 tega obrazca obkroži, da oddaja skupno ponudbo, mora obvezno izpolniti spodnje podatk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onudnika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očnik naj do izdaje odločitve o oddaji naročila vse dokumente naslavlja: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keepNext w:val="true"/>
        <w:numPr>
          <w:ilvl w:val="0"/>
          <w:numId w:val="4"/>
        </w:numPr>
        <w:suppressAutoHyphens w:val="false"/>
        <w:spacing w:lineRule="atLeast" w:line="260"/>
        <w:rPr>
          <w:rFonts w:ascii="Arial" w:hAnsi="Arial" w:eastAsia="MS Gothic;ＭＳ ゴシック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enega ponudnika iz skupne ponudbe in sicer: ____________________________________                     </w:t>
      </w:r>
    </w:p>
    <w:p>
      <w:pPr>
        <w:pStyle w:val="Odstavekseznama"/>
        <w:keepNext w:val="true"/>
        <w:suppressAutoHyphens w:val="false"/>
        <w:spacing w:lineRule="atLeast" w:line="260"/>
        <w:ind w:left="360" w:hanging="0"/>
        <w:rPr>
          <w:rFonts w:ascii="Arial" w:hAnsi="Arial" w:eastAsia="MS Gothic;ＭＳ ゴシック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navesti firmo in naslov ponudnika)</w:t>
      </w:r>
    </w:p>
    <w:p>
      <w:pPr>
        <w:pStyle w:val="Odstavekseznama"/>
        <w:keepNext w:val="true"/>
        <w:numPr>
          <w:ilvl w:val="0"/>
          <w:numId w:val="4"/>
        </w:numPr>
        <w:suppressAutoHyphens w:val="fals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se ponudnike iz skupne ponud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ODELOVANJE S PODIZVAJAL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zjavljamo, da bomo pri izvedbi naročila sodelovali z naslednjimi podizvajalc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opomba: v primeru, da ponudnik v točki 1 tega obrazca obkroži, da bo pri izvedbi naročila sodeloval s podizvajalci, mora obvezno izpolniti spodnje podatk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lna firma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kontaktne in odgovorne osebe za podpis pogodbe ter skrbnik pogodb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96"/>
        <w:gridCol w:w="5199"/>
      </w:tblGrid>
      <w:tr>
        <w:trPr>
          <w:trHeight w:val="1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oseba ponudnika za obveščanje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 za podpis pogodbe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bnik pogodbe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KUPNA KONČNA VREDNOST PONUDB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kladu s pogoji in zahtevami iz razpisne dokumentacije, glede predmeta, zahtevnosti in predvidenega obsega naročila, znaša </w:t>
      </w:r>
      <w:r>
        <w:rPr>
          <w:rFonts w:cs="Arial" w:ascii="Arial" w:hAnsi="Arial"/>
          <w:b/>
          <w:sz w:val="20"/>
          <w:szCs w:val="20"/>
        </w:rPr>
        <w:t>skupna 2-letna ponudbena vrednost</w:t>
      </w:r>
      <w:r>
        <w:rPr>
          <w:rFonts w:cs="Arial" w:ascii="Arial" w:hAnsi="Arial"/>
          <w:sz w:val="20"/>
          <w:szCs w:val="20"/>
        </w:rPr>
        <w:t xml:space="preserve"> naše ponudb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ednost brez DDV v EUR</w:t>
      </w:r>
      <w:r>
        <w:rPr>
          <w:rFonts w:cs="Arial" w:ascii="Arial" w:hAnsi="Arial"/>
          <w:sz w:val="20"/>
          <w:szCs w:val="20"/>
        </w:rPr>
        <w:t>: 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besedo: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ednost z DDV v EUR</w:t>
      </w:r>
      <w:r>
        <w:rPr>
          <w:rFonts w:cs="Arial" w:ascii="Arial" w:hAnsi="Arial"/>
          <w:sz w:val="20"/>
          <w:szCs w:val="20"/>
        </w:rPr>
        <w:t>: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besedo: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udbene cene z DDV so fiksne, ne glede nato, da se zakonsko spremeni stopnja DD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PLAČILNI POGO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očniku izjavljamo, d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mo, v kolikor bomo izbrani kot najugodnejši ponudnik oz. izvajalec, skladno z določili Zakona o spremembah in dopolnitvah Zakona o opravljanju plačilnih storitev za proračunske uporabnike – ZOPSPU-A (Uradni list RS, št. 111/2013),  glede izmenjave računov in spremljajočih dokumentov v elektronski obliki, ki se uporabljajo od 1.1.2015, izstavljali račune naročniku izključno v elektronski obliki (v nadaljevanju: e-računi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jemamo plačilni rok 30. dan od datuma uradnega prejema pravilno izstavljenega e-račun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čilni rok začne teči naslednji dan po prejemu listine, ki je podlaga za izplačil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mo k e-računu priložili poročilo čiščenja, ki bo podlaga za izstavitev e-raču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VELJAVNOST PONUDB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nudba velja </w:t>
      </w:r>
      <w:r>
        <w:rPr>
          <w:rFonts w:cs="Arial" w:ascii="Arial" w:hAnsi="Arial"/>
          <w:b/>
          <w:sz w:val="20"/>
          <w:szCs w:val="20"/>
        </w:rPr>
        <w:t>__________dni (</w:t>
      </w:r>
      <w:r>
        <w:rPr>
          <w:rFonts w:cs="Arial" w:ascii="Arial" w:hAnsi="Arial"/>
          <w:b/>
          <w:i/>
          <w:sz w:val="20"/>
          <w:szCs w:val="20"/>
        </w:rPr>
        <w:t>najmanj 60 dni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d roka za oddajo ponud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 _________________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nudnik: __________________ </w:t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49.95pt,1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Navodilo</w:t>
      </w:r>
      <w:r>
        <w:rPr>
          <w:rFonts w:cs="Arial" w:ascii="Arial" w:hAnsi="Arial"/>
          <w:sz w:val="16"/>
          <w:szCs w:val="16"/>
        </w:rPr>
        <w:t>: Ponudnik OBR.1 izpolni. Obrazec mora biti datiran, žigosan in podpisan s strani zakonitega zastopnika ponudnika / vodilnega partnerja, v primeru skupne ponudb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onudnik izpolni, v kolikor nima sedeža v Republiki Sloveniji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nudniki za vsakega od skupnih ponudnikov izpolni OBR. 8 – Podatki o soponudniku. OBR. 8 – Podatki o soponudniku ponudniki kopirajo in izpolnijo v celoti, tolikokrat, kolikor je skupnih ponudnikov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udnik označi (obkroži, prečrta) točko A ali točko B, ter v primeru, da označi točko A, vpiše zahtevani podate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udnik za vsakega od podizvajalcev izpolni OBR. 5 – Podatki o podizvajalcu. OBR. 5 – Podatki o podizvajalcu ponudnik kopira in izpolni v celoti, tolikokrat, kolikor podizvajalcev prijavl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t>Ponudba</w:t>
      <w:tab/>
      <w:tab/>
      <w:t>OBR. 1</w:t>
    </w:r>
  </w:p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Privzetapisavaodstavka">
    <w:name w:val="Privzeta pisava odstavka"/>
    <w:qFormat/>
    <w:rPr/>
  </w:style>
  <w:style w:type="character" w:styleId="Znak3">
    <w:name w:val=" Znak3"/>
    <w:qFormat/>
    <w:rPr>
      <w:rFonts w:ascii="Arial" w:hAnsi="Arial" w:cs="Arial"/>
      <w:b/>
      <w:bCs/>
      <w:caps/>
      <w:szCs w:val="28"/>
      <w:lang w:val="sl-SI" w:bidi="ar-SA"/>
    </w:rPr>
  </w:style>
  <w:style w:type="character" w:styleId="Znak2">
    <w:name w:val=" Znak2"/>
    <w:qFormat/>
    <w:rPr>
      <w:rFonts w:ascii="Times New Roman" w:hAnsi="Times New Roman" w:cs="Times New Roman"/>
      <w:sz w:val="22"/>
      <w:szCs w:val="24"/>
    </w:rPr>
  </w:style>
  <w:style w:type="character" w:styleId="Znak1">
    <w:name w:val=" Znak1"/>
    <w:qFormat/>
    <w:rPr>
      <w:rFonts w:ascii="Times New Roman" w:hAnsi="Times New Roman" w:cs="Times New Roman"/>
      <w:sz w:val="22"/>
      <w:szCs w:val="24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51:00Z</dcterms:created>
  <dc:creator>Joco</dc:creator>
  <dc:description/>
  <cp:keywords/>
  <dc:language>en-US</dc:language>
  <cp:lastModifiedBy>UE</cp:lastModifiedBy>
  <cp:lastPrinted>2016-12-13T15:15:00Z</cp:lastPrinted>
  <dcterms:modified xsi:type="dcterms:W3CDTF">2016-12-20T07:01:00Z</dcterms:modified>
  <cp:revision>58</cp:revision>
  <dc:subject/>
  <dc:title>Na podlagi javnega razpisa po postopku oddaje naročila male vrednosti za sukcesivno dobavo originalnih tonerjev ter kartuš za </dc:title>
</cp:coreProperties>
</file>