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257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4072625184"/>
            <w:bookmarkStart w:id="3" w:name="__Fieldmark__55_407262518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4072625184"/>
            <w:bookmarkStart w:id="5" w:name="__Fieldmark__56_407262518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4072625184"/>
            <w:bookmarkStart w:id="7" w:name="__Fieldmark__57_407262518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4072625184"/>
            <w:bookmarkStart w:id="9" w:name="__Fieldmark__58_407262518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4072625184"/>
            <w:bookmarkStart w:id="11" w:name="__Fieldmark__59_407262518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4072625184"/>
            <w:bookmarkStart w:id="13" w:name="__Fieldmark__60_407262518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4072625184"/>
            <w:bookmarkStart w:id="15" w:name="__Fieldmark__61_407262518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4072625184"/>
            <w:bookmarkStart w:id="17" w:name="__Fieldmark__62_407262518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4072625184"/>
            <w:bookmarkStart w:id="19" w:name="__Fieldmark__63_407262518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4072625184"/>
            <w:bookmarkStart w:id="21" w:name="__Fieldmark__64_407262518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4072625184"/>
            <w:bookmarkStart w:id="23" w:name="__Fieldmark__65_407262518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4072625184"/>
            <w:bookmarkStart w:id="25" w:name="__Fieldmark__66_407262518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4072625184"/>
            <w:bookmarkStart w:id="27" w:name="__Fieldmark__67_407262518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4072625184"/>
            <w:bookmarkStart w:id="29" w:name="__Fieldmark__68_407262518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4072625184"/>
            <w:bookmarkStart w:id="31" w:name="__Fieldmark__69_407262518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4072625184"/>
            <w:bookmarkStart w:id="33" w:name="__Fieldmark__71_407262518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4072625184"/>
            <w:bookmarkStart w:id="35" w:name="__Fieldmark__72_407262518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4072625184"/>
            <w:bookmarkStart w:id="37" w:name="__Fieldmark__73_407262518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8_4072625184"/>
            <w:bookmarkStart w:id="39" w:name="__Fieldmark__78_407262518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9_4072625184"/>
            <w:bookmarkStart w:id="41" w:name="__Fieldmark__79_407262518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0_4072625184"/>
            <w:bookmarkStart w:id="43" w:name="__Fieldmark__80_407262518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 (</w:t>
      </w: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3:00Z</dcterms:created>
  <dc:creator>Kaja Rems</dc:creator>
  <dc:description/>
  <cp:keywords/>
  <dc:language>en-US</dc:language>
  <cp:lastModifiedBy>Klavdija Uršič</cp:lastModifiedBy>
  <dcterms:modified xsi:type="dcterms:W3CDTF">2019-07-10T10:57:00Z</dcterms:modified>
  <cp:revision>6</cp:revision>
  <dc:subject/>
  <dc:title>VLOGA ZA ZAPOSLITEV</dc:title>
</cp:coreProperties>
</file>