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02) na ODDELKU ZA KMETIJSTVO IN OBČO UPRAVO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1155147204"/>
            <w:bookmarkStart w:id="4" w:name="__Fieldmark__55_115514720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1155147204"/>
            <w:bookmarkStart w:id="6" w:name="__Fieldmark__56_115514720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1155147204"/>
            <w:bookmarkStart w:id="8" w:name="__Fieldmark__57_115514720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1155147204"/>
            <w:bookmarkStart w:id="10" w:name="__Fieldmark__58_115514720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1155147204"/>
            <w:bookmarkStart w:id="12" w:name="__Fieldmark__59_115514720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1155147204"/>
            <w:bookmarkStart w:id="14" w:name="__Fieldmark__60_115514720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1155147204"/>
            <w:bookmarkStart w:id="16" w:name="__Fieldmark__61_115514720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1155147204"/>
            <w:bookmarkStart w:id="18" w:name="__Fieldmark__62_115514720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1155147204"/>
            <w:bookmarkStart w:id="20" w:name="__Fieldmark__63_115514720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1155147204"/>
            <w:bookmarkStart w:id="22" w:name="__Fieldmark__64_115514720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1155147204"/>
            <w:bookmarkStart w:id="24" w:name="__Fieldmark__65_115514720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1155147204"/>
            <w:bookmarkStart w:id="26" w:name="__Fieldmark__66_115514720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7_1155147204"/>
            <w:bookmarkStart w:id="28" w:name="__Fieldmark__67_115514720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8_1155147204"/>
            <w:bookmarkStart w:id="30" w:name="__Fieldmark__68_115514720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9_1155147204"/>
            <w:bookmarkStart w:id="32" w:name="__Fieldmark__69_115514720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155147204"/>
            <w:bookmarkStart w:id="34" w:name="__Fieldmark__71_1155147204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155147204"/>
            <w:bookmarkStart w:id="36" w:name="__Fieldmark__72_1155147204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155147204"/>
            <w:bookmarkStart w:id="38" w:name="__Fieldmark__73_1155147204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9" w:name="DDE_LINK5"/>
      <w:bookmarkEnd w:id="39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40" w:name="_Hlk42768048"/>
      <w:bookmarkEnd w:id="40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41" w:name="_Hlk42768048"/>
      <w:bookmarkEnd w:id="41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1-02-26T11:20:00Z</dcterms:modified>
  <cp:revision>4</cp:revision>
  <dc:subject/>
  <dc:title>VLOGA ZA ZAPOSLITEV</dc:title>
</cp:coreProperties>
</file>